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 – Istanza manifestazione di interess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 Comune di Mantov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ettore Welfare, Servizi Sociali e Sport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Via Conciliazione, 128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46100 – MANTOV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zione di interesse finalizzata alla partecipazione alla procedura negoziata ex art. 1, comma 2, lettera b), del D.L. 76/2020, convertito con modificazioni dalla L. 120/2020, svolta in modalità telematica mediante l’utilizzo della piattaforma Sintel di Aria S.p.A. Regione Lombardia, per l’affidamento del servizio di potenziamento del Servizio Sociale Professionale del Comune di Mantova – CIG 8866099858</w:t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……………………………………………………………………………………………. nato/a a ………...……………………………………………….….. il………………………………, nella qualità di ………...…………………………………………..…………, (eventualmente) giusta procura generale/speciale n. ………………… del ……….………………., autorizzato/a a rappresentare legalmente l’Impresa/Società…...………………………………………………………………...…………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ma giuridica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.………………………………, con sede legale in 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/Piazza……………………………………………………………………………………..…..... n .......... telefono………………....….pec.................................................................................................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artecipare alla procedura negoziata ex art. 1, comma 2, lettera b), del D. L. 76/2020, convertito con modificazioni dalla L. 120/2020, </w:t>
      </w:r>
      <w:r>
        <w:rPr>
          <w:rFonts w:cs="Arial" w:ascii="Arial" w:hAnsi="Arial"/>
          <w:sz w:val="22"/>
          <w:szCs w:val="22"/>
        </w:rPr>
        <w:t>svolta in modalità telematica mediante l’utilizzo della piattaforma Sintel di Aria S.p.A. Regione Lombardia, per l’affidamento del servizio di potenziamento del Servizio Sociale Professionale del Comune di Mantova – CIG 88660998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già costituito formalmente    □ da costituirsi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64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tipo: □ orizzontale □ verticale □ misto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64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ndo a conoscenza delle sanzioni penali previste dall’art. 76 del D.P.R. 445/2000, per le ipotesi di falsità in atti e dichiarazioni mendaci ivi indicate nonché delle conseguenze amministrative di decadenza dai benefici eventualmente conseguiti a seguito de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lang w:eastAsia="it-IT"/>
        </w:rPr>
        <w:t>essere in possesso dei seguenti requisi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requisiti di idoneità generale</w:t>
      </w:r>
      <w:r>
        <w:rPr>
          <w:rFonts w:cs="Arial" w:ascii="Arial" w:hAnsi="Arial"/>
          <w:sz w:val="22"/>
          <w:szCs w:val="22"/>
          <w:lang w:eastAsia="it-IT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on trovarsi nelle situazioni di cui all’art. 80 del D. Lgs. 50/201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sussistenza delle cause ostative a contrattare con la pubblica amministrazione previste dalla legislazione nazionale;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it-IT"/>
        </w:rPr>
        <w:t>requisiti di idoneità professionale (art. 83, comma 1, lett. a) e comma 3 del D. Lgs. 50/2016)</w:t>
      </w:r>
      <w:r>
        <w:rPr>
          <w:rFonts w:cs="Arial" w:ascii="Arial" w:hAnsi="Arial"/>
          <w:sz w:val="22"/>
          <w:szCs w:val="22"/>
          <w:lang w:eastAsia="it-IT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iscrizione, per attività inerenti all’oggetto della procedura, n</w:t>
      </w:r>
      <w:r>
        <w:rPr>
          <w:rFonts w:cs="Arial" w:ascii="Arial" w:hAnsi="Arial"/>
          <w:sz w:val="22"/>
          <w:szCs w:val="22"/>
        </w:rPr>
        <w:t>el Registro delle imprese presso la C.C.I.A.A. o nel registro delle commissioni provinciali per l'artigianato o presso i competenti ordini professionali ovvero in analogo registro dello Stato di appartenenz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iscrizione all’Albo delle società cooperative istituito presso il Ministero delle Attività Produttive, ai sensi del D.M. 23/06/2004, ovvero presso l’Albo regionale ovvero in analogo Albo/Elenco dello Stato di appartenenza, con finalità statutarie rientranti nella gestione delle prestazioni oggetto del presente affidamento.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proposito, allega copia dello statut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non essere tenuto alle iscrizioni elencate ai punti precedenti per il seguente motivo/ai sensi della seguente disposizione di legge: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191" w:hanging="0"/>
        <w:jc w:val="both"/>
        <w:rPr/>
      </w:pPr>
      <w:r>
        <w:rPr>
          <w:rFonts w:cs="Arial" w:ascii="Arial" w:hAnsi="Arial"/>
          <w:sz w:val="22"/>
          <w:szCs w:val="22"/>
        </w:rPr>
        <w:t>A tale proposito, allega copia dell’atto costitutivo e dello statuto.</w:t>
      </w:r>
    </w:p>
    <w:p>
      <w:pPr>
        <w:pStyle w:val="Normal"/>
        <w:ind w:left="119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di capacità tecnica e professionale (art. 83, comma 1, lett. c) e commi 6 e 7, del D. Lgs. 50/2016)</w:t>
      </w:r>
      <w:r>
        <w:rPr>
          <w:rFonts w:cs="Arial" w:ascii="Arial" w:hAnsi="Arial"/>
          <w:sz w:val="22"/>
          <w:szCs w:val="22"/>
        </w:rPr>
        <w:t>: avere svolto, nell’ultimo triennio, a favore delle Pubbliche Amministrazioni di seguito elencate, servizi analoghi a quello oggetto dell’appalto, senza che si siano verificate inadempienze gravi formalizzate con provvedimenti, anche amministrativi, aventi caratteristiche ed effetti sanzionatori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5700395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453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Pubblica Amministrazion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escrizione servizio svol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Periodo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92.05pt;mso-wrap-distance-left:7.05pt;mso-wrap-distance-right:0pt;mso-wrap-distance-top:0pt;mso-wrap-distance-bottom:0pt;margin-top:1.4pt;mso-position-vertical-relative:text;margin-left: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  <w:gridCol w:w="4536"/>
                        <w:gridCol w:w="2126"/>
                      </w:tblGrid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Pubblica Amministrazion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escrizione servizio svol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Periodo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Data_____________________      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8:00Z</dcterms:created>
  <dc:creator>Carrero</dc:creator>
  <dc:description/>
  <cp:keywords/>
  <dc:language>en-US</dc:language>
  <cp:lastModifiedBy>Giorgio Vincenzi</cp:lastModifiedBy>
  <cp:lastPrinted>2018-10-09T11:41:00Z</cp:lastPrinted>
  <dcterms:modified xsi:type="dcterms:W3CDTF">2021-08-09T08:04:00Z</dcterms:modified>
  <cp:revision>21</cp:revision>
  <dc:subject/>
  <dc:title>istanza/ dichiarazione  di partecipazione impresa singola</dc:title>
</cp:coreProperties>
</file>