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spacing w:lineRule="atLeast" w:line="0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Cultura, Turismo e Promozione della Città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Musei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XXIVMaggio 12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6100 Mantova </w:t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ind w:left="5103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MANIFESTAZIONE DI INTERESSE FINALIZZATA ALL’INDIVIDUAZIONE DI OPERATORI ECONOMICI DA INVITARE ALLA PROCEDURA NEGOZIATA EX ART. 1 comma 2 lett. b) DEL D.L. 76/2020 CONVERTITO CON LEGGE 120/2020 E SMI , SVOLTA IN MODALITA’ TELEMATICA MEDIANTE UTILIZZO PIATTAFORMA SINTEL DI ARIA SPA PER </w:t>
      </w:r>
      <w:r>
        <w:rPr>
          <w:rFonts w:cs="Arial" w:ascii="Arial" w:hAnsi="Arial"/>
          <w:b/>
          <w:caps/>
          <w:sz w:val="20"/>
          <w:szCs w:val="20"/>
          <w:lang w:eastAsia="it-IT"/>
        </w:rPr>
        <w:t>L’</w:t>
      </w:r>
      <w:r>
        <w:rPr>
          <w:rFonts w:cs="Arial" w:ascii="Arial" w:hAnsi="Arial"/>
          <w:b/>
          <w:bCs/>
          <w:caps/>
          <w:sz w:val="20"/>
          <w:szCs w:val="20"/>
          <w:lang w:eastAsia="it-IT"/>
        </w:rPr>
        <w:t xml:space="preserve">Affidamento deL 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IL SERVIZIO AGGIUNTIVO DI GESTIONE DELLA BIBLIOTECA E DEL CENTRO DI DOCUMENTAZIONE DELLE COLLEZIONI CIVICHE </w:t>
      </w:r>
    </w:p>
    <w:p>
      <w:pPr>
        <w:pStyle w:val="Normal"/>
        <w:suppressAutoHyphens w:val="false"/>
        <w:ind w:left="5103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 (art. 83 comma 12, lett. a comma 3 del D. Lgs. 50/2016):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di essere iscritto nel registro della Camera di Commercio Industria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art. 83 comma 1 lett. c commi 6 e7 del D. Lgs. 50/2016), il richiedente dovrà: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aver svolto nel triennio precedente servizi di catalogazione analoghi a quello oggetto dell’appalto, con indicazione degli importi, date e committenti.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</w:t>
        <w:tab/>
        <w:t xml:space="preserve">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Liberation Mono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7:32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22-03-10T13:45:00Z</dcterms:modified>
  <cp:revision>4</cp:revision>
  <dc:subject/>
  <dc:title>istanza/ dichiarazione  di partecipazione impresa singola</dc:title>
</cp:coreProperties>
</file>