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COMUNE DI MANTOVA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Servizi Educativi e Pubblica Istruzione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Via Conciliazione 128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>46100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dot"/>
          <w:tab w:val="right" w:pos="9638" w:leader="dot"/>
        </w:tabs>
        <w:jc w:val="both"/>
        <w:rPr/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  <w:t xml:space="preserve">MANIFESTAZIONE DI INTERESSE </w:t>
      </w:r>
      <w:r>
        <w:rPr>
          <w:rFonts w:cs="Arial; Helvetica" w:ascii="Arial; Helvetica" w:hAnsi="Arial; Helvetica"/>
          <w:b/>
          <w:sz w:val="20"/>
          <w:szCs w:val="20"/>
        </w:rPr>
        <w:t>PER INDAGINE DI MERCATO AL FINE DI INDIRE PROCEDURA NEGOZIATA  EX ART. 1 COMMA 2 LETTERA B) DEL D.L.  76/2020 CONVERTITO CON LEGGE 120/2020 E SMI , SVOLTA IN MODALITA’ TELEMATICA MEDIANTE UTILIZZO  PIATTAFORMA SINTEL DI ARIA SPA, PER L’AFFIDAMENTO DELLA GESTIONE DEL CENTRO RICREATIVO DIURNO ESTIVO A FAVORE DI BAMBINI 6-12 ANNI PRESSO I LOCALI DELLA SCUOLA PRIMARIA MARTIRI DI BELFIORE PER IL TRIENNIO 2022-2024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- aver gestito negli ultimi tre esercizi</w:t>
      </w:r>
      <w:r>
        <w:rPr>
          <w:rFonts w:cs="Arial; Helvetica" w:ascii="Arial; Helvetica" w:hAnsi="Arial; Helvetica"/>
          <w:sz w:val="22"/>
          <w:szCs w:val="22"/>
          <w:lang w:eastAsia="it-IT"/>
        </w:rPr>
        <w:t xml:space="preserve">  centri estivi, paragonabili al centro estivo oggetto della  procedura, per un periodo non inferiore a tre anni nell’ultimo quinquennio.</w:t>
      </w:r>
    </w:p>
    <w:p>
      <w:pPr>
        <w:pStyle w:val="Normal"/>
        <w:jc w:val="both"/>
        <w:rPr>
          <w:rFonts w:ascii="Arial; Helvetica" w:hAnsi="Arial; Helvetica" w:eastAsia="Calibri" w:cs="Arial; Helvetica"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22-03-14T10:18:00Z</dcterms:modified>
  <cp:revision>6</cp:revision>
  <dc:subject/>
  <dc:title>istanza/ dichiarazione  di partecipazione impresa singola</dc:title>
</cp:coreProperties>
</file>