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956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Al Comune di Mantova</w:t>
      </w:r>
    </w:p>
    <w:p>
      <w:pPr>
        <w:pStyle w:val="Normal"/>
        <w:widowControl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ttore Gabinetto del Sindaco, Ufficio Stampa e Comunicazione, Ufficio Progettazione e Fund Raising</w:t>
      </w:r>
    </w:p>
    <w:p>
      <w:pPr>
        <w:pStyle w:val="Normal"/>
        <w:widowControl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 Roma, 39</w:t>
      </w:r>
    </w:p>
    <w:p>
      <w:pPr>
        <w:pStyle w:val="Normal"/>
        <w:widowControl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6100 Mantova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MANIFESTAZIONE DI INTERESSE FINALIZZATA ALL’INDIVIDUAZIONE DI OPERATORI ECONOMICI DA INVITARE ALLA PROCEDURA NEGOZIATA EX ART. 1 comma 2 lett. b) DEL D.L. 76/2020 CONVERTITO CON LEGGE 120/2020 E SMI , SVOLTA IN MODALITA’ TELEMATICA MEDIANTE UTILIZZO PIATTAFORMA SINTEL DI ARIA SPA PER L’AFFIDAMENTO DEL SERVIZIO  DI PROGETTAZIONE DELL’IMMAGINE COORDINATA E REALIZZAZIONE DEI MATERIALI INERENTI LA COMUNICAZIONE E PROMOZIONE DEL NUOVO MUSEO CIVICO DI SAN SEBASTIANO E DELLE ATTIVITA’ AD ESSO CORRELATE,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 commi 6 e7 del D. Lgs. 50/2016), il richiedente dovrà:</w:t>
      </w:r>
    </w:p>
    <w:p>
      <w:pPr>
        <w:pStyle w:val="Normal"/>
        <w:ind w:lef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ver aver svolto nel quinquennio precedente  almeno due servizi di progettazione immagine e comunicazione analoghi a quelli oggetto dell’appalto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Oggetto del servizio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ommittent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32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2-03-24T11:34:00Z</dcterms:modified>
  <cp:revision>5</cp:revision>
  <dc:subject/>
  <dc:title>istanza/ dichiarazione  di partecipazione impresa singola</dc:title>
</cp:coreProperties>
</file>