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COMUNE DI MANTOVA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ervizi Educativi e Pubblica Istruzione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Via Conciliazione 128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46100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dot"/>
          <w:tab w:val="right" w:pos="963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Arial" w:hAnsi="Arial"/>
          <w:b/>
          <w:color w:val="00000A"/>
          <w:sz w:val="20"/>
          <w:szCs w:val="20"/>
          <w:lang w:eastAsia="en-US"/>
        </w:rPr>
        <w:t xml:space="preserve">MANIFESTAZIONE DI INTERESSE, FINALIZZATO ALL’INDIVIDUAZIONE DEGLI OPERATORI ECONOMICI DA INVITARE ALLA PROCEDURA NEGOZIATA EX ART. 1 COMMA 2 LETTERA B) DEL D.L.76/2020 CONVERTITO CON LEGGE 120/2020 E SS.MM.II., PER L’AFFIDAMENTO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DI UN SERVIZIO EDUCATIVO VOLTO ALL’APPRENDIMENTO DELLA LINGUA INGLESE, CON TUTOR MADRELINGUA, DA REALIZZARSI NELLE SEI SCUOLE DELL’INFANZIA E ASILI NIDO DEL COMUNE DI  MANTOVA – PER IL BIENNIO 2022 – 2024.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aver  svolto negli ultimi tre anni  scolastici (2019/2020 – 2021/2022) almeno per un anno scolastico un servizio analogo di insegnamento della lingua inglese per bambini di età compresa tra i 18 mesi  e i 6 anni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/privat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2-04-05T09:02:00Z</dcterms:modified>
  <cp:revision>4</cp:revision>
  <dc:subject/>
  <dc:title>istanza/ dichiarazione  di partecipazione impresa singola</dc:title>
</cp:coreProperties>
</file>