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812" w:hanging="14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Territorio e Ambiente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Via Roma n. 39 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0" w:name="AttoOggetto"/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NIFESTAZIONE DI INTERESSE FINALIZZATA ALLA INDIVIDUAZIONE DI OPERATORI ECONOMICI, DA INVITARE ALLA PROCEDURA NEGOZIATA EX ART. 1 COMMA 2 LETTERA B) DEL D.L. 76/2020 CONVERTITO CON LEGGE N. 120 DEL 11.09.2020, SVOLTA IN MODALITÀ TELEMATICA MEDIANTE UTILIZZO PIATTAFORMA SINTEL DI ARIA SPA, PER 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DI ALLONTANAMENTO PICCIONI DAL CENTRO STORICO E ZONE LIMITROFE TRAMITE FALCHI E AQUILE ADDESTRATI SMART CIG Z8F35523A4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AttoOggetto"/>
      <w:bookmarkEnd w:id="1"/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 A PARTECIPARE ALLA PROCEDURA NEGOZIATA EX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RT. 1 COMMA 2 LETTERA B) DEL D.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u w:val="single"/>
          <w:lang w:eastAsia="it-IT"/>
        </w:rPr>
      </w:pPr>
      <w:r>
        <w:rPr>
          <w:rFonts w:cs="Arial" w:ascii="Arial" w:hAnsi="Arial"/>
          <w:sz w:val="22"/>
          <w:szCs w:val="20"/>
          <w:u w:val="single"/>
          <w:lang w:eastAsia="it-IT"/>
        </w:rPr>
        <w:t>di essere in possesso dei seguenti requisi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equisiti di idoneità morale: il richiedente, per poter essere ammesso alla selezione dovrà autocertificar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non trovarsi nelle situazioni di cui all’art. 80 del D. Lgs. 50/2016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equisiti di idoneità professionale (art. 83 comma 1, lett. a), comma 3 del D. Lgs. 50/2016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essere iscritto nel registro della Camera di Commercio Industria Artigianato e Agricoltura della Provincia in cui l’impresa ha sede, ovvero in analogo registro dello Stato di appartenenza, per servizi analoghi a quelli oggetto dell’appalt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cs="Arial" w:ascii="Arial" w:hAnsi="Arial"/>
          <w:sz w:val="22"/>
          <w:szCs w:val="22"/>
          <w:lang w:eastAsia="it-IT"/>
        </w:rPr>
        <w:t xml:space="preserve">requisito di capacità tecnica e professionale (art. 83 comma 1 lett. c), commi 6 e 7 del D. Lgs. 50/2016), </w:t>
      </w:r>
      <w:r>
        <w:rPr>
          <w:rFonts w:cs="Arial" w:ascii="Arial" w:hAnsi="Arial"/>
          <w:lang w:eastAsia="it-IT"/>
        </w:rPr>
        <w:t xml:space="preserve">il richiedente dovrà </w:t>
      </w:r>
      <w:r>
        <w:rPr>
          <w:rFonts w:cs="Arial" w:ascii="Arial" w:hAnsi="Arial"/>
          <w:sz w:val="22"/>
          <w:szCs w:val="22"/>
          <w:lang w:eastAsia="it-IT"/>
        </w:rPr>
        <w:t>aver realizzato senza contestazioni nel triennio antecedente la data di pubblicazione del presente avviso servizi analogh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libri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libri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4:00Z</dcterms:created>
  <dc:creator>Carrero</dc:creator>
  <dc:description/>
  <cp:keywords/>
  <dc:language>en-US</dc:language>
  <cp:lastModifiedBy>Irene Carpeggiani</cp:lastModifiedBy>
  <cp:lastPrinted>2018-10-09T11:41:00Z</cp:lastPrinted>
  <dcterms:modified xsi:type="dcterms:W3CDTF">2022-02-24T11:13:00Z</dcterms:modified>
  <cp:revision>5</cp:revision>
  <dc:subject/>
  <dc:title>istanza/ dichiarazione  di partecipazione impresa singola</dc:title>
</cp:coreProperties>
</file>