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Musei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XXIVMaggio 12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ind w:right="14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MANIFESTAZIONE DI INTERESSE FINALIZZATA ALL’INDIVIDUAZIONE DI OPERATORI ECONOMICI DA INVITARE ALLA PROCEDURA NEGOZIATA EX ART. 1 comma 2 lett. b) DEL D.L. 76/2020 CONVERTITO CON LEGGE 120/2020 E SMI , SVOLTA IN MODALITA’ TELEMATICA MEDIANTE UTILIZZO PIATTAFORMA SINTEL DI ARIA SPA PER LA MOVIMENTAZIONE DELLE OPERE DELLE COLLEZIONI CIVICHE PER LA RIORGANIZZAZIONE E IL RIALLESTIMENTO DI PALAZZO SAN SEBASTIANO 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 commi 6 e7 del D. Lgs. 50/2016), il richiedente dovrà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ver svolto nel triennio precedente servizi di movimentazione opere e collezioni analoghi a quello oggetto dell’appalto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32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2-05-16T14:43:00Z</dcterms:modified>
  <cp:revision>5</cp:revision>
  <dc:subject/>
  <dc:title>istanza/ dichiarazione  di partecipazione impresa singola</dc:title>
</cp:coreProperties>
</file>