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dello OFFERTA ECONOMICA 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ttore Servizi Educativi – Pubblica Istruzione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a Conciliazione 128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 di trasporto scolastico afferente alle scuole primarie Allende, Tazzoli, Don Minzoni, Don Leoni e Associazione Casa del Sole onlus per il periodo 01/01/2023 – 07/08/2026 - CIG 936544842E.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’affidamento del  servizio  in oggetto  :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ercentuale di sconto unica da applicarsi ai costi medi giornalieri posti a base di gara  del : ……………………………….………..%(in cifre) 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per cento(in lettere);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he ai sensi art. 95 c. 10 D. Lgs. 50/2016 i propri costi della sicurezza ammontano a Euro…………………………. (in cifre)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ai sensi dell’art. 95 comma 10 del D. Lgs. 50/2016 i propri costi della manodopera ammontano a €……………………….. iva esclusa ( indicare contratto collettivo, n. e inquadramento personale addetto_____________________________________________________________________________________________________________________________;</w:t>
      </w:r>
    </w:p>
    <w:p>
      <w:pPr>
        <w:pStyle w:val="Sche22"/>
        <w:spacing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30:00Z</dcterms:created>
  <dc:creator>Administrator</dc:creator>
  <dc:description/>
  <cp:keywords/>
  <dc:language>en-US</dc:language>
  <cp:lastModifiedBy>Cristina Masioli</cp:lastModifiedBy>
  <cp:lastPrinted>2015-02-13T09:22:00Z</cp:lastPrinted>
  <dcterms:modified xsi:type="dcterms:W3CDTF">2022-08-22T07:57:00Z</dcterms:modified>
  <cp:revision>4</cp:revision>
  <dc:subject/>
  <dc:title> </dc:title>
</cp:coreProperties>
</file>