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81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Cultura, Turismo, Promozione della Città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ia Frattini nr. 60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ANIFESTAZIONE DI INTERESSE FINALIZZATA ALL’INDIVIDUAZIONE DI OPERATORI ECONOMICI DA INVITARE ALLA PROCEDURA NEGOZIATA EX 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COMMA 2 LETTERA A) DEL D.L. 76/2020, CONVERTITO CON L. 120/2020 E SMI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VOLTA IN MODALITA’ TELEMATICA MEDIANTE UTILIZZO DELLA PIATTAFORMA SINTEL DI ARCA REGIONE LOMBARDIA, PER L’AFFIDAMENTO DEL SERVIZIO DI PROGETTAZIONE ORGANIZZAZIONE ED ESECUZIONE DI SPETTACOLO PIROTECNICO-MUSICALE A MANTOVA PER LA NOTTE DEL 31.12.2022 – smart CIG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Z4437F481D.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 A PARTECIPARE ALLA PROCEDURA NEGOZIATA EX ART. </w:t>
      </w:r>
      <w:r>
        <w:rPr>
          <w:rFonts w:cs="Arial" w:ascii="Arial" w:hAnsi="Arial"/>
          <w:b/>
          <w:sz w:val="20"/>
          <w:szCs w:val="20"/>
        </w:rPr>
        <w:t>1 COMMA 2 LETTERA A) DEL D.L. 76/2020, CONVERTITO CON L. 120/2020 E S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u w:val="single"/>
          <w:lang w:eastAsia="it-IT"/>
        </w:rPr>
      </w:pPr>
      <w:r>
        <w:rPr>
          <w:rFonts w:cs="Arial" w:ascii="Arial" w:hAnsi="Arial"/>
          <w:sz w:val="22"/>
          <w:szCs w:val="20"/>
          <w:u w:val="single"/>
          <w:lang w:eastAsia="it-IT"/>
        </w:rPr>
        <w:t>di essere in possesso dei seguenti requisi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quisiti di idoneità generale:</w:t>
      </w:r>
      <w:r>
        <w:rPr>
          <w:rFonts w:cs="Arial" w:ascii="Arial" w:hAnsi="Arial"/>
          <w:sz w:val="20"/>
          <w:szCs w:val="20"/>
          <w:lang w:eastAsia="it-IT"/>
        </w:rPr>
        <w:t xml:space="preserve"> di non trovarsi nelle situazioni di cui all’art. 80, D.Lgs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Requisiti di idoneità professionale: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crizione alla Camera di Commercio per attività coincidente con quella oggetto del presente appalto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ell’attestato di idoneità professionale per detenzione e sparo di fuochi pirotecnici rilasciato dalla Prefettura, in regola con la normativa in materia di sicurezza D.Lgs. 81/2008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i licenza di fabbricazione e/o deposito di esplosivi ex art. 47 R. D. 18.6.1931 n. 773 e s.m.i. (TULPS) per la quale è propedeutica l’abilitazione ex art. 101 RD 6.5.  1940 n. 635 e s.m.i. (Regolamento di attuazione del TULPS)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i certificazione di cui ISO 9001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Requisiti di capacità tecniche e professional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ver svolto con buon esito e senza contestazioni, nel quinquennio precedente, almeno 3 analoghi servizi pirotecnico-musicali, di cui almeno uno per conto di una Pubblica Amministrazione, qui di seguito specificati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libri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libri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2:00Z</dcterms:created>
  <dc:creator>Carrero</dc:creator>
  <dc:description/>
  <cp:keywords/>
  <dc:language>en-US</dc:language>
  <cp:lastModifiedBy>Lucia Onesino</cp:lastModifiedBy>
  <cp:lastPrinted>2018-11-07T11:20:00Z</cp:lastPrinted>
  <dcterms:modified xsi:type="dcterms:W3CDTF">2022-10-03T14:54:00Z</dcterms:modified>
  <cp:revision>7</cp:revision>
  <dc:subject/>
  <dc:title>istanza/ dichiarazione  di partecipazione impresa singola</dc:title>
</cp:coreProperties>
</file>