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COMUNE DI MANTOVA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Settore Affari Generali ed Istituzionali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Via Roma 39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46100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dot"/>
          <w:tab w:val="right" w:pos="963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Arial" w:hAnsi="Arial"/>
          <w:b/>
          <w:color w:val="00000A"/>
          <w:sz w:val="20"/>
          <w:szCs w:val="20"/>
          <w:lang w:eastAsia="en-US"/>
        </w:rPr>
        <w:t xml:space="preserve">MANIFESTAZIONE DI INTERESSE FINALIZZATA ALL’INDIVIDUAZIONE DEGLI OPERATORI ECONOMICI DA INVITARE ALLA PROCEDURA NEGOZIATA EX ART. 1 COMMA 2 LETTERA B) DEL D.L.76/2020 CONVERTITO CON LEGGE 120/2020 E SS.MM.II., PER L’AFFIDAMENTO, 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DI DURATA BIENNALE, DEL SERVIZIO DI PORTIERATO, CUSTODIA, CONTROLLO ACCESSI E ACCOGLIENZA, PRESSO LA SEDE DEL COMUNE DI MANTOVA.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ANIFESTA IL PROPRIO INTERESSE A PARTECIPARE ALLA PROCEDURA NEGOZIATA EX ART. 1, COMMA 2 LETT. B) DEL D.L. 76/2020 CONV. CON LEGGE 120/2020 E SS.MM.I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b/>
          <w:sz w:val="22"/>
          <w:szCs w:val="22"/>
        </w:rPr>
        <w:t>requisiti di idoneità generale</w:t>
      </w:r>
      <w:r>
        <w:rPr>
          <w:rFonts w:cs="Arial" w:ascii="Arial" w:hAnsi="Arial"/>
          <w:sz w:val="22"/>
          <w:szCs w:val="22"/>
        </w:rPr>
        <w:t>: di non trovarsi nelle situazioni di cui all’art. 80 del D. Lgs. 50/2016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b/>
          <w:sz w:val="22"/>
          <w:szCs w:val="22"/>
        </w:rPr>
        <w:t>requisiti di idoneità professionale</w:t>
      </w:r>
      <w:r>
        <w:rPr>
          <w:rFonts w:cs="Arial" w:ascii="Arial" w:hAnsi="Arial"/>
          <w:sz w:val="22"/>
          <w:szCs w:val="22"/>
        </w:rPr>
        <w:t xml:space="preserve"> (art. 83 comma 1, lett. a) e comma 3 del D. Lgs. 50/2016):</w:t>
      </w:r>
    </w:p>
    <w:p>
      <w:pPr>
        <w:pStyle w:val="Normal"/>
        <w:ind w:lef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crizione nel registro della Camera di Commercio, Industria,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;</w:t>
      </w:r>
    </w:p>
    <w:p>
      <w:pPr>
        <w:pStyle w:val="Normal"/>
        <w:ind w:lef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requisiti di capacità economica – finanziaria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(</w:t>
      </w:r>
      <w:r>
        <w:rPr>
          <w:rFonts w:eastAsia="Calibri" w:cs="Arial" w:ascii="Arial" w:hAnsi="Arial"/>
          <w:sz w:val="22"/>
          <w:szCs w:val="22"/>
          <w:lang w:eastAsia="en-US"/>
        </w:rPr>
        <w:t>art. 83 comma 1 lett. b), comma 4 e comma 5 del D. Lgs. 50/2016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sesso di un fatturato minimo annuo, nel settore di attività oggetto dell’appalto, riferito agli ultimi 3 (tre) esercizi finanziari disponibili, per un importo almeno par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Euro 136.500,0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VA esclusa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6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Anno di riferimen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Fatturato annuo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equisiti di capacità tecnica e professional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art. 83 comma 1 lett. c), comma 6 e comma 7 del D. Lgs. 50/2016)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ver svolto, negli ultimi 5 (cinque) anni antecedenti la pubblicazione dell’Avviso, ovvero nelle annualità dal 2021 al 2017, almeno un “servizio di portierato” analogo a quello oggetto del presente affidamento, della durata minima continuativa di un anno, a favore di pubbliche amministrazioni o enti pubblici o committenti privati e per un importo complessivo pari a </w:t>
      </w:r>
      <w:r>
        <w:rPr>
          <w:rFonts w:cs="Arial" w:ascii="Arial" w:hAnsi="Arial"/>
          <w:b/>
          <w:color w:val="000000"/>
          <w:sz w:val="22"/>
          <w:szCs w:val="22"/>
        </w:rPr>
        <w:t>Euro 68.250,00 IVA esclus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8"/>
        <w:gridCol w:w="2364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ggetto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e pubblico /priva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inizio /data fi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8:00Z</dcterms:created>
  <dc:creator>Carrero</dc:creator>
  <dc:description/>
  <cp:keywords/>
  <dc:language>en-US</dc:language>
  <cp:lastModifiedBy>Giada Romanazzo</cp:lastModifiedBy>
  <cp:lastPrinted>2011-04-12T09:52:00Z</cp:lastPrinted>
  <dcterms:modified xsi:type="dcterms:W3CDTF">2022-10-12T06:23:00Z</dcterms:modified>
  <cp:revision>29</cp:revision>
  <dc:subject/>
  <dc:title>istanza/ dichiarazione  di partecipazione impresa singola</dc:title>
</cp:coreProperties>
</file>