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b/>
          <w:bCs/>
        </w:rPr>
        <w:t xml:space="preserve">Allegato 2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Cultura, Turismo e Promozione della Città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Roma 39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6100 Mantova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bookmarkStart w:id="0" w:name="AttoOggetto"/>
      <w:r>
        <w:rPr>
          <w:rFonts w:cs="Arial" w:ascii="Arial" w:hAnsi="Arial"/>
          <w:b/>
          <w:bCs/>
          <w:sz w:val="20"/>
          <w:szCs w:val="20"/>
        </w:rPr>
        <w:t xml:space="preserve">MANIFESTAZIONE DI INTERESSE FINALIZZATA ALL'INDIVIDUAZIONE DI SOGGETTI DA INVITARE ALLA PROCEDURA NEGOZIATA EX ART. 1, COMMA 2, LETTERA B), DEL D.L. 76/2020 CONVERTITO IN LEGGE 120/2020 E S.M.I, SVOLTA IN MODALITÀ TELEMATICA MEDIANTE UTILIZZO DELLA PIATTAFORMA SINTEL IN ARIA S.P.A. REGIONE LOMBARDIA, </w:t>
      </w:r>
      <w:bookmarkEnd w:id="0"/>
      <w:r>
        <w:rPr>
          <w:rFonts w:cs="Arial" w:ascii="Arial" w:hAnsi="Arial"/>
          <w:b/>
          <w:sz w:val="20"/>
          <w:szCs w:val="20"/>
        </w:rPr>
        <w:t>PER L’AFFIDAMENTO IN CONCESSIONE DI SERVIZI TURISTICI PRESSO L’INFOPOINT CASA DI RIGOLETTO, PER LA DURATA DI ANNI 6. CIG 9444602C1E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.…………………n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ono ………………………………………………PEC ………………...……………………………………….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IFESTA IL PROPRIO INTERESSE A PARTECIPARE ALLA PROCEDURA NEGOZIATA EX ART. 1, COMMA 2, LETTERA B), DEL D.L. 76/2020 CONVERTITO IN LEGGE 120/2020 E S.M.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i di idoneità generale: il richiedente, per poter essere ammesso alla selezione dovrà autocertificar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nelle situazioni di cui all’art. 80 del D. Lgs. 50/2016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requisiti di idoneità professionale (art. 83 comma 12, lett. a) comma 3 del D. Lgs. 50/2016)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a nel registro della Camera di Commercio Industrio Artigianato e Agricoltura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0"/>
          <w:szCs w:val="20"/>
        </w:rPr>
        <w:t>per servizi analoghi a quelli oggetto dell’appalt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quisiti di capacità economico finanziaria (art. 83 comma 1 lett c) , comma 4 del D. Lgs. 50/2016 il richiedente dovrà dichiarar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aver conseguito nell’ultimo triennio un fatturato minimo annuo pari all’importo della concessione;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al riguardo si precisa che l’Amministrazione ritiene il livello di fatturato richiesto necessario per la dimostrazione di una capacità economico finanziaria per la gestione dell’appalto e a sostegno del grado di servizio che si vuole ottene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quisito di capacità tecnica e professionale (art. 83 comma 1 lett. c) commi 6 e7 del D. Lgs. 50/2016, il richiedente dovrà 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ver svolto nel triennio precedente servizi analoghi a quello oggetto della concessione (sia in concessione che appalto), con indicazione degli importi, date e committenti, per un importo complessivo non inferiore ad euro 240.000,00: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. </w:t>
      </w:r>
    </w:p>
    <w:tbl>
      <w:tblPr>
        <w:tblW w:w="855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2016"/>
        <w:gridCol w:w="212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ervizio press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ata inizio serviz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porto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Cs/>
          <w:sz w:val="20"/>
          <w:szCs w:val="20"/>
        </w:rPr>
        <w:t>Timbro e 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9:00Z</dcterms:created>
  <dc:creator>Carrero</dc:creator>
  <dc:description/>
  <cp:keywords/>
  <dc:language>en-US</dc:language>
  <cp:lastModifiedBy>Elisa Gasparini</cp:lastModifiedBy>
  <cp:lastPrinted>2011-04-12T09:52:00Z</cp:lastPrinted>
  <dcterms:modified xsi:type="dcterms:W3CDTF">2022-10-13T11:02:00Z</dcterms:modified>
  <cp:revision>3</cp:revision>
  <dc:subject/>
  <dc:title>istanza/ dichiarazione  di partecipazione impresa singola</dc:title>
</cp:coreProperties>
</file>