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ervizi Finanziari, Tributi e Demanio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ia Roma, 39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I INTERESSE, FINALIZZATO ALLA INDIVIDUAZIONE DEGLI OPERATORI ECONOMICI DA INVITARE ALLA PROCEDURA NEGOZIATA   EX ART. 1 COMMA 2 LETTERA B) DEL D.L.76/2020 CONVERTITO CON LEGGE 120/2020 UTILIZZO  PIATTAFORMA SINTEL DI ARCA REGIONE LOMBARDIA, PER L’AFFIDAMENTO DEL SERVIZIO DI RACCOLTA, LAVORAZIONE E RECAPITO DEGLI INVII POSTALI DEL COMUNE DI MANTOVA PER IL PERIODO 01/04/2023 – 31/12/2026, INDAGINE SVOLTA MEDIANTE PIATTAFORMA SINTEL DI ARIA REGIONE LOMBARDIA – CIG </w:t>
      </w:r>
      <w:r>
        <w:rPr>
          <w:rFonts w:cs="76bcrqy,Bold;Calibri" w:ascii="76bcrqy,Bold;Calibri" w:hAnsi="76bcrqy,Bold;Calibri"/>
          <w:b/>
          <w:bCs/>
          <w:sz w:val="22"/>
          <w:szCs w:val="22"/>
          <w:lang w:eastAsia="it-IT"/>
        </w:rPr>
        <w:t>9479875055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equisiti di capacità economica e finanziaria</w:t>
      </w:r>
      <w:r>
        <w:rPr>
          <w:rFonts w:cs="Arial" w:ascii="Arial" w:hAnsi="Arial"/>
          <w:sz w:val="22"/>
          <w:szCs w:val="22"/>
        </w:rPr>
        <w:t xml:space="preserve"> (art. 83 comma 1 lett b) e comma 4, D. Lgs. 50/2016): di aver conseguito nell’ultimo triennio un fatturato minimo annuo pari ad Euro 60.000,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quisito di capacità tecnica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licenza individuale ministeriale per la prestazione dei servizi postali di cui all’art. 5 del D.lgs. n. 261/99 e s.m.i. e all’art. 1, co.4 del D.M. n. 73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utorizzazione generale di cui all’art. 6 del D.lgs. n. 261/1999 e s.m.i. e al D.M. nr. 75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con buon esito, nell’ultimo triennio (ossia nei 36 mesi) antecedente la pubblicazione del presente avviso, almeno n. 2 servizi analoghi a quelli oggetto di gara, per conto di una o più amministrazioni pubbliche (come definite all’art. 1, comma 2v del D.lgs. 165/2001 e s.m.i.) o soggetti privati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76bcrqy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9:00Z</dcterms:created>
  <dc:creator>Carrero</dc:creator>
  <dc:description/>
  <cp:keywords/>
  <dc:language>en-US</dc:language>
  <cp:lastModifiedBy>santa rainone</cp:lastModifiedBy>
  <cp:lastPrinted>2018-10-09T11:41:00Z</cp:lastPrinted>
  <dcterms:modified xsi:type="dcterms:W3CDTF">2022-11-07T15:19:00Z</dcterms:modified>
  <cp:revision>10</cp:revision>
  <dc:subject/>
  <dc:title>istanza/ dichiarazione  di partecipazione impresa singola</dc:title>
</cp:coreProperties>
</file>