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EGATO B 1_DICHIARAZIONI INTEGRATIVE DGUE PROGETTISTA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firstLine="708"/>
        <w:outlineLvl w:val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Settore Servizi Finanziari Tributi e Demanio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Via Roma 39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32"/>
          <w:lang w:eastAsia="it-IT"/>
        </w:rPr>
      </w:pPr>
      <w:r>
        <w:rPr>
          <w:rFonts w:eastAsia="Times New Roman" w:cs="Arial" w:ascii="Arial" w:hAnsi="Arial"/>
          <w:b/>
          <w:bCs/>
          <w:szCs w:val="32"/>
          <w:lang w:eastAsia="it-IT"/>
        </w:rPr>
        <w:t>Affidamento della concessione mediante  project financing avente ad oggetto la realizzazione di interventi di adeguamento normativo e di miglioramento dell’efficienza energetica degli impianti termici ed elettrici comunali , ai sensi dell’art. 183 comma 15 del d.lgs 50/2016 e smi. CIG.9488386fd0</w:t>
      </w:r>
    </w:p>
    <w:p>
      <w:pPr>
        <w:pStyle w:val="Default"/>
        <w:spacing w:before="0" w:after="24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esso che quanto di seguito dichiarato è reso ai sensi degli articoli 46 e 47 del D.P.R. 445/2000 e s.m.i., consapevole delle sanzioni penali previste dall’art. 76 del medesimo DPR 445/2000, per le ipotesi di falsità in atti e dichiarazioni mendaci ivi indicate;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 __________________________________________ nat __ a ________________________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rov.________) Il_____________ residente in ______________________________________ (Prov.____)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___________________________________. _________ in qualità di ____________________________ _____________________________dello studio ______________________________________________________________ </w:t>
      </w:r>
    </w:p>
    <w:p>
      <w:pPr>
        <w:pStyle w:val="Default"/>
        <w:spacing w:before="0" w:after="240"/>
        <w:rPr/>
      </w:pPr>
      <w:r>
        <w:rPr>
          <w:rFonts w:cs="Arial" w:ascii="Arial" w:hAnsi="Arial"/>
          <w:sz w:val="20"/>
          <w:szCs w:val="20"/>
        </w:rPr>
        <w:t>con sede in  ________________________________(Prov, ____) Via_____________________________ __________________________n.________ C.F. ________________________ P,Iva _________________</w:t>
      </w:r>
    </w:p>
    <w:p>
      <w:pPr>
        <w:pStyle w:val="Default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PEC____________________________________ </w:t>
      </w:r>
    </w:p>
    <w:p>
      <w:pPr>
        <w:pStyle w:val="Default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 in qualità di</w:t>
      </w:r>
    </w:p>
    <w:p>
      <w:pPr>
        <w:pStyle w:val="Default"/>
        <w:spacing w:before="0" w:after="24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bero professionista in forma singola ex art. 46 c. 1 lett. a) ; </w:t>
      </w:r>
    </w:p>
    <w:p>
      <w:pPr>
        <w:pStyle w:val="Default"/>
        <w:spacing w:before="0" w:after="24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bero professionista dello studio associato denominato ________________________________________ </w:t>
      </w:r>
    </w:p>
    <w:p>
      <w:pPr>
        <w:pStyle w:val="Default"/>
        <w:spacing w:before="0" w:after="24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_____ della società di professionisti ex art. 46 c. 1 lett. b) denominata _________________________________________________________________________; </w:t>
      </w:r>
    </w:p>
    <w:p>
      <w:pPr>
        <w:pStyle w:val="Default"/>
        <w:spacing w:before="0" w:after="24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_____ della società di ingegneria ex art. 46 c. 1 lett. c) denominata _________________________________________________________________________;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nente di costituendo o costituito raggruppamento temporaneo ex art. 46 c.1 lett. e), in qualità di</w:t>
      </w:r>
    </w:p>
    <w:p>
      <w:pPr>
        <w:pStyle w:val="Default"/>
        <w:spacing w:before="0" w:after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dataria </w:t>
      </w:r>
    </w:p>
    <w:p>
      <w:pPr>
        <w:pStyle w:val="Default"/>
        <w:spacing w:before="0" w:after="24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dante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ieme a _____________________________________________________________________________;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 del Consorzio Stabile di società di ingegneria/professionisti ex art. 46 c. 1 lett. f) denominato________________________________________________ con sede in Comune di ____________________________________________________________ Prov. _____ CAP ___________ Via___________________________________________________________________ n- _____________ C.F.____________________________ P.I _________________________ Tel_______/________________ Fax_________/________________ p.e.c.__________________________________ costituito dalle società di ingegneria/professionisti risultanti da atto rep. ___________________________ del ______________ di cui è allegata copia che si dichiara conforme all'originale ex DPR 445/00; </w:t>
      </w:r>
    </w:p>
    <w:p>
      <w:pPr>
        <w:pStyle w:val="Default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</w:t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seguente professionista il soggetto che effettivamente espleterà l’incarico e ne assumerà la responsabilità ad ogni effetto di legge: </w:t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 nato a _________________________ il ____________ con sede nel Comune di __________________________________ Prov. _______ CAP ____________ Via ___________________________________________________ n° _____ C.F.___________________________ P.I._______________________ Tel._______/____________ Fax____/________ e-mail _________________________p.e.c._____________________________ </w:t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o all’Ordine /Albo Professionale de________________________________________________ ______________________________ di ________________________________________ con il n. _________________ abilitato all’esercizio della professione.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 relativamente ai requisiti per partecipare alla presente procedura, dichiara: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E III DEL DGUE – Motivi di esclusione (Art. 80 del D. Lgs. 50/2016)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Motivi legati a condanne penali: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- Requisiti di ordine generale: </w:t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1) I soggetti di cui all’art. 80, comma 3, del Codice1, come vigente, sono i seguenti (</w:t>
      </w:r>
      <w:r>
        <w:rPr>
          <w:rFonts w:cs="Arial" w:ascii="Arial" w:hAnsi="Arial"/>
          <w:i/>
          <w:iCs/>
          <w:sz w:val="20"/>
          <w:szCs w:val="20"/>
        </w:rPr>
        <w:t>indicare anche i soggetti cessati dalla carica nell’anno antecedente la data di pubblicazione del bando specificando la data cessazione e carica ricoperta fino alla cessazione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./Sig.ra___________________________________________ nat__ a______________________________ il _____________ Prov. _____ C.F._______________________________________ residente in Comune di ____________________________________ Prov. _____ Via ______________________________________ ___________________, n _____ in qualità di __________________________________________________; 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./Sig.ra___________________________________________ nat__ a______________________________ il _____________ Prov. _____ C.F._______________________________________ residente in Comune di ____________________________________ Prov. _____ Via ______________________________________ ___________________, n _____ in qualità di __________________________________________________; 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./Sig.ra___________________________________________ nat__ a______________________________ il _____________ Prov. _____ C.F._______________________________________ residente in Comune di ____________________________________ Prov. _____ Via ______________________________________ ___________________, n _____ in qualità di __________________________________________________; 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./Sig.ra___________________________________________ nat__ a______________________________ il _____________ Prov. _____ C.F._______________________________________ residente in Comune di ____________________________________ Prov. _____ Via ______________________________________ ___________________, n _____ in qualità di __________________________________________________; 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./Sig.ra___________________________________________ nat__ a______________________________ il _____________ Prov. _____ C.F._______________________________________ residente in Comune di ____________________________________ Prov. _____ Via ______________________________________ ___________________, n _____ in qualità di __________________________________________________; </w:t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2) I soggetti di cui all’art. 80, comma 3, del Codice, sono stati condannati con sentenza definitiva o decreto penale di condanna divenuto irrevocabile o sentenza di applicazione della pena richiesta ai sensi dell’articolo 444 del Codice di procedura penale per il seguente motivo: 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False comunicazioni sociali di cui agli articoli 2621 e 2622 del codice civile (Art. 80, comma 1, let. b-bis) del Codice: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□ SI □ NO 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In caso di risposta affermativa, indicare: </w:t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la data della condanna, del decreto penale di condanna o della sentenza di applicazione della pena su richiesta, la relativa durata e il reato commesso: ______________________________________________________________________________ ______________________________________________________________________________ ______________________________________________________________________________; </w:t>
      </w:r>
    </w:p>
    <w:p>
      <w:pPr>
        <w:pStyle w:val="Normal"/>
        <w:autoSpaceDE w:val="false"/>
        <w:spacing w:lineRule="atLeast" w:line="240" w:before="0" w:after="240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i dati identificativi delle persone condannate: ___________________________________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e stabilita direttamente nella sentenza di condanna, la durata della pena accessoria: durata del periodo di esclusione_____________________________________________________ 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- Motivi di esclusione previsti esclusivamente dalla legislazione nazionale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(art. 80 comma 5, lett. b), c), c-bis), c-ter), c-quater), f-bis), f-ter), del D. Lgs. 50/2016) e s.m.i.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L’operatore economico si trova in una delle seguenti situazioni (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barrare SI o NO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)?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ett. b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è stato sottoposto a fallimento o si trova in stato di liquidazione coatta o di concordato preventivo o è in corso nei suoi confronti un procedimento per la dichiarazione di una di tali situazioni, fermo restando quanto previsto dagli articoli 110 del presente Codice e 186-bis del regio decreto 16 marzo 1942, n. 267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I                    □ NO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ett. c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i è reso colpevole di gravi illeciti professionali, tali da rendere dubbia la sua integrita' o affidabilita'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ett. c-bis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h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ett. c-ter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h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a' della stessa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ett. c-quater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ha commesso grave inadempimento nei confronti di uno o più subappaltatori, riconosciuto o accertato con sentenza passata in giudicato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ett. f-bis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ha presentato nella procedura di gara in corso o negli affidamenti di subappalti documentazione o dichiarazioni non veritiere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ett. f-ter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risulta iscritto nel casellario informatico tenuto dall’Osservatorio dell’ANAC per aver presentato false dichiarazioni o falsa documentazione nelle procedure di gara e negli affidamenti di subappalti? (Il motivo di esclusione perdura fino a quando opera l’iscrizione nel casellario informatico)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Con riferimento alle Linee Guida n. 6 dell’Autorità Nazionale Anticorruzione approvate con Delibera numero 1008 del 11 ottobre 2017, denominate «Indicazione dei mezzi di prova adeguati e delle carenze nell’esecuzione di un precedente contratto di appalto che possano considerarsi significative per la dimostrazione delle circostanze di esclusione di cui all’art. 80, comma 5, lett. c) del Codice»: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i dichiara la sussistenza dei seguenti provvedimenti astrattamente idonei a porre in dubbio la propria integrità o affidabilità, anche se non ancora inseriti nel casellario informatico dell’ANAC, nonché la sussistenza dei seguenti provvedimenti di condanna non definitivi: _______________________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i dichiara l’insussistenza dei provvedimenti di cui sopra;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E IV DEL DGUE – Criteri di selezione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 - Requisiti di idoneità professionale: </w:t>
      </w:r>
    </w:p>
    <w:p>
      <w:pPr>
        <w:pStyle w:val="Default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- di essere iscritto all’Ordine/ Albo Professionale de ____________________________________ di ___________________________ con il n. ____________ e di essere abilitato all’esercizio della professione;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non essere inibito per legge o per provvedimento disciplinare all’esercizio della libera professione;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 - Requisiti di capacità tecnica e professionale </w:t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un fatturato globale per servizi di ingegneria e di architettura di cui all’art. 3 comma 1 lett. vvvv) del Codice, espletati nei migliori tre esercizi dell’ultimo quinquennio antecedenti la pubblicazione del presente disciplinare, </w:t>
      </w:r>
      <w:r>
        <w:rPr>
          <w:rFonts w:cs="Arial" w:ascii="Arial" w:hAnsi="Arial"/>
          <w:b/>
          <w:bCs/>
          <w:sz w:val="20"/>
          <w:szCs w:val="20"/>
        </w:rPr>
        <w:t>per un importo non inferiore al  doppio dell’importo stimato per il servizio di progettazione pari a Euro 245.600,00 Iva eslusa.</w:t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e, per ognuno degli ultimi cinque esercizi finanziari disponibili, il fatturato globale annuo e l’anno di riferimento: 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TURATO GLOBAL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- di avere espletato negli ultimi dieci anni antecedenti la data di pubblicazione dell’avviso , </w:t>
      </w:r>
      <w:r>
        <w:rPr>
          <w:rFonts w:cs="Arial" w:ascii="Arial" w:hAnsi="Arial"/>
          <w:b/>
          <w:sz w:val="20"/>
        </w:rPr>
        <w:t>servizi</w:t>
      </w:r>
      <w:r>
        <w:rPr>
          <w:rFonts w:cs="Arial" w:ascii="Arial" w:hAnsi="Arial"/>
          <w:sz w:val="20"/>
        </w:rPr>
        <w:t xml:space="preserve"> di ingegneria e di architettura e relativi ai lavori di ognuna delle categorie e ID dell’intervento e il cui importo complessivo, per ogni categoria e ID, è almeno pari a 1,5</w:t>
      </w:r>
      <w:r>
        <w:rPr>
          <w:rFonts w:cs="Arial" w:ascii="Arial" w:hAnsi="Arial"/>
          <w:color w:val="FF0000"/>
          <w:sz w:val="20"/>
        </w:rPr>
        <w:t xml:space="preserve"> </w:t>
      </w:r>
      <w:r>
        <w:rPr/>
        <w:t xml:space="preserve">volte l’importo stimato dei lavori della rispettiva categoria e ID. </w:t>
      </w:r>
    </w:p>
    <w:tbl>
      <w:tblPr>
        <w:tblW w:w="96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"/>
        <w:gridCol w:w="3900"/>
        <w:gridCol w:w="1275"/>
        <w:gridCol w:w="2165"/>
        <w:gridCol w:w="2035"/>
      </w:tblGrid>
      <w:tr>
        <w:trPr/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.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getto, specifica descrizione della tipologia del servizio e indicazione del  COMMITTENT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ategoria e ID delle opere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eriodo di esecuzione (inizio – fine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Valore opere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24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servizi di punt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: aver eseguito , per ciascuna delle categorie e ID della tabellla indicata al paragrafo 8.3.2. del disciplinare di gara , due servizi per lavori analoghi, per dimensione e caratteristiche tecniche a quelli oggetto dell’affidamento, di importo complessivo , per ogni categoria e ID, almeno pari </w:t>
      </w:r>
      <w:r>
        <w:rPr>
          <w:rFonts w:cs="Arial" w:ascii="Arial" w:hAnsi="Arial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b/>
          <w:sz w:val="20"/>
          <w:szCs w:val="20"/>
          <w:lang w:eastAsia="it-IT"/>
        </w:rPr>
        <w:t>0,80 volt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il valore della medesima.</w:t>
      </w:r>
    </w:p>
    <w:p>
      <w:pPr>
        <w:pStyle w:val="Normal"/>
        <w:autoSpaceDE w:val="false"/>
        <w:spacing w:lineRule="auto" w:line="480" w:before="0" w:after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eastAsia="it-IT"/>
        </w:rPr>
        <w:t>S richiede di compilare la scheda servizi allegata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  <w:sz w:val="23"/>
          <w:szCs w:val="23"/>
          <w:u w:val="single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uogo e data ………………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709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mato digitalmente dal legale rappresentante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8824" w:leader="dot"/>
              </w:tabs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882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4" w:leader="dot"/>
              </w:tabs>
              <w:ind w:left="-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textAlignment w:val="baseline"/>
        <w:rPr/>
      </w:pPr>
      <w:r>
        <w:rPr>
          <w:rFonts w:cs="Arial" w:ascii="Arial" w:hAnsi="Arial"/>
          <w:i/>
          <w:sz w:val="20"/>
          <w:szCs w:val="20"/>
        </w:rPr>
        <w:t>Ai sensi dell’art. 38, D.P.R. 445 del</w:t>
      </w:r>
      <w:r>
        <w:rPr>
          <w:rFonts w:cs="Calibri"/>
          <w:i/>
          <w:sz w:val="18"/>
          <w:szCs w:val="18"/>
        </w:rPr>
        <w:t xml:space="preserve"> 28 dicembre 2000, la dichiarazione è sottoscritta e inviata insieme alla fotocopia, non autenticata di un documento di identità del dichiarant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b/>
      <w:i w:val="false"/>
      <w:strike w:val="false"/>
      <w:dstrike w:val="false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0:00Z</dcterms:created>
  <dc:creator>Vera Carrero</dc:creator>
  <dc:description/>
  <cp:keywords/>
  <dc:language>en-US</dc:language>
  <cp:lastModifiedBy>Vera Carrero</cp:lastModifiedBy>
  <dcterms:modified xsi:type="dcterms:W3CDTF">2022-11-23T09:58:00Z</dcterms:modified>
  <cp:revision>5</cp:revision>
  <dc:subject/>
  <dc:title/>
</cp:coreProperties>
</file>