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center"/>
        <w:rPr>
          <w:rFonts w:ascii="Arial;Arial" w:hAnsi="Arial;Arial" w:cs="Arial;Arial"/>
          <w:bCs/>
          <w:kern w:val="2"/>
          <w:sz w:val="20"/>
          <w:szCs w:val="24"/>
        </w:rPr>
      </w:pPr>
      <w:r>
        <w:rPr>
          <w:rFonts w:cs="Arial;Arial" w:ascii="Arial;Arial" w:hAnsi="Arial;Arial"/>
          <w:bCs/>
          <w:kern w:val="2"/>
          <w:sz w:val="2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PG n. 115102/2022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sz w:val="20"/>
        </w:rPr>
        <w:t xml:space="preserve">NEXT GENERATION EU- PNRR MISSIONE 5 COMPONENTE 2 INVESTIMENTO 2.1 - INTERVENTI DI PROGETTI DI RIGENERAZIONE URBANA, VOLTI A RIDURRE SITUAZIONI DI EMARGINAZIONE E DEGRADO SOCIALE </w:t>
      </w:r>
      <w:r>
        <w:rPr>
          <w:rFonts w:cs="Arial;Arial" w:ascii="Arial;Arial" w:hAnsi="Arial;Arial"/>
          <w:b/>
          <w:bCs/>
          <w:sz w:val="20"/>
        </w:rPr>
        <w:t xml:space="preserve">NEXTGENERATION EU - PNRR - MISSIONE 5 COMPONENTE 2 INVESTIMENTO 2.1 -RIGENERAZIONE URBANA. QUARTIERE BORGOCHIESANUOVA PER LA REALIZZAZIONE DEL SOTTOPASSO CICLOPEDONALE E RIQUALIFICAZIONE AREE ESTERNE. CUPI65F15000010004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;Arial"/>
          <w:b/>
          <w:bCs/>
          <w:color w:val="000000"/>
          <w:sz w:val="22"/>
          <w:szCs w:val="22"/>
        </w:rPr>
        <w:t xml:space="preserve">CIG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97553333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artecipante alla presente gara d’appalto in qualità di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□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MPRESA SINGOLA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□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imes New Roman" w:cs="Times New Roman;Times New Roman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3-04-04T08:11:00Z</dcterms:modified>
  <cp:revision>17</cp:revision>
  <dc:subject/>
  <dc:title>XXXXXXXXXXXXXXXXXXXXXXXXXXXXXXXXXXXXXXXXXXXXXXXXXXXXXXXXXXXXXXXXXXXXXXXXXXXXXXXXXXXXXXXXXXXXXXXXXXXXXXXXXXXXXXXXXXXXXXXXXXXX</dc:title>
</cp:coreProperties>
</file>