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bookmarkStart w:id="0" w:name="_Hlk117078383"/>
      <w:bookmarkEnd w:id="0"/>
      <w:r>
        <w:rPr>
          <w:rFonts w:cs="Arial" w:ascii="Arial" w:hAnsi="Arial"/>
          <w:b/>
          <w:bCs/>
          <w:sz w:val="20"/>
        </w:rPr>
        <w:t>PG 125371/2022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1" w:name="_Hlk117078383"/>
      <w:bookmarkStart w:id="2" w:name="_Hlk121752372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DURA APERTA PER L’ AFFIDAMENTO DELL’APPALTO INTEGRATO, AI SENSI DELL’ART. 59, COMMA 1-BIS DEL D.LGS 50/2016, DI PROGETTAZIONE ESECUTIVA E LAVORI PER LA REALIZZAZIONE DELL’INTERVENTO NEXT GENERATION EU-PNRR -MISSIONE 5 COMPONENTE 2 INVESTIMENTO 2.3 PROGRAMMA INNOVATIVO NAZIONALE PER LA QUALITA’ DELL’ABITARE-PINQUA-ID28-INT497- SCUOLA PRIMARIA IN VIA RINALDO MANTOVANO CUP I61B21000310004 CIG 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>954266691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244" w:before="60" w:after="6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80"/>
        <w:gridCol w:w="54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misur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Riduzione di giorni rispetto ai </w:t>
            </w:r>
            <w:r>
              <w:rPr>
                <w:b/>
                <w:sz w:val="22"/>
                <w:szCs w:val="22"/>
              </w:rPr>
              <w:t>gg. 70</w:t>
            </w:r>
            <w:r>
              <w:rPr>
                <w:sz w:val="22"/>
                <w:szCs w:val="22"/>
              </w:rPr>
              <w:t xml:space="preserve"> previsti come tempo massimo per la progettazione esecuti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Numero di giorni in meno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_________ (in cifre)</w:t>
            </w:r>
          </w:p>
          <w:p>
            <w:pPr>
              <w:pStyle w:val="Normal"/>
              <w:widowControl w:val="false"/>
              <w:spacing w:lineRule="auto" w:line="480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letter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Riduzione di giorni rispetto ai </w:t>
            </w:r>
            <w:r>
              <w:rPr>
                <w:b/>
                <w:sz w:val="22"/>
                <w:szCs w:val="22"/>
              </w:rPr>
              <w:t xml:space="preserve">gg. 730 </w:t>
            </w:r>
            <w:r>
              <w:rPr>
                <w:sz w:val="22"/>
                <w:szCs w:val="22"/>
              </w:rPr>
              <w:t>previsti come tempo massimo per l’esecuzione dei lavo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giorni in meno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139" w:hanging="0"/>
              <w:jc w:val="both"/>
              <w:rPr/>
            </w:pPr>
            <w:r>
              <w:rPr>
                <w:sz w:val="22"/>
                <w:szCs w:val="22"/>
              </w:rPr>
              <w:t>N°_________ (in cifre)</w:t>
            </w:r>
          </w:p>
          <w:p>
            <w:pPr>
              <w:pStyle w:val="Normal"/>
              <w:widowControl w:val="false"/>
              <w:spacing w:lineRule="auto" w:line="480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720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L’offerta di riduzione dei giorni deve essere espressa con l’indicazione dei NUMERI DI GIORNI IN MENO rispetto al limite di giorni 70 ( previsti come tempo massimo per la progettazione esecutiva) e di giorni 730 (previsti come tempo massimo per l’esecuzione dei lavori).</w:t>
      </w:r>
    </w:p>
    <w:p>
      <w:pPr>
        <w:pStyle w:val="Normal"/>
        <w:numPr>
          <w:ilvl w:val="0"/>
          <w:numId w:val="2"/>
        </w:numPr>
        <w:spacing w:lineRule="exact" w:line="300"/>
        <w:ind w:left="720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Deve essere indicato il numero di giorni in diminuzione e non il numero di giorni che si ritiene di impiegare per la progettazione esecutiva e per la realizzazione dei lavori.</w:t>
      </w:r>
    </w:p>
    <w:p>
      <w:pPr>
        <w:pStyle w:val="Normal"/>
        <w:numPr>
          <w:ilvl w:val="0"/>
          <w:numId w:val="2"/>
        </w:numPr>
        <w:spacing w:lineRule="exact" w:line="300"/>
        <w:ind w:left="720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La riduzione del tempo deve essere espressa, in cifre e in lettere, con un numero naturale intero positivo, senza la possibilità di utilizzare decimali.</w:t>
      </w:r>
    </w:p>
    <w:p>
      <w:pPr>
        <w:pStyle w:val="Normal"/>
        <w:numPr>
          <w:ilvl w:val="0"/>
          <w:numId w:val="2"/>
        </w:numPr>
        <w:spacing w:lineRule="exact" w:line="300"/>
        <w:ind w:left="720" w:right="139" w:hanging="360"/>
        <w:jc w:val="both"/>
        <w:rPr/>
      </w:pPr>
      <w:r>
        <w:rPr>
          <w:sz w:val="22"/>
          <w:szCs w:val="22"/>
        </w:rPr>
        <w:t>Non verranno considerate le offerte espresse in altre unità di misura (ad esempio settimane o loro frazioni) o comunque in modalità differenti da quelle richieste dal Disciplinare di gara.</w:t>
      </w:r>
    </w:p>
    <w:p>
      <w:pPr>
        <w:pStyle w:val="Normal"/>
        <w:numPr>
          <w:ilvl w:val="0"/>
          <w:numId w:val="2"/>
        </w:numPr>
        <w:spacing w:lineRule="exact" w:line="300"/>
        <w:ind w:left="720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Qualora non vi sia corrispondenza tra il numero di giorni espresso in cifre e quello espresso in lettere sarà considerato quello più favorevole per la Stazione appaltante.</w:t>
      </w:r>
    </w:p>
    <w:p>
      <w:pPr>
        <w:pStyle w:val="Normal"/>
        <w:numPr>
          <w:ilvl w:val="0"/>
          <w:numId w:val="2"/>
        </w:numPr>
        <w:spacing w:lineRule="exact" w:line="300"/>
        <w:ind w:left="720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La riduzione è consentita sino ad un massimo di 14 giorni per la progettazione esecutiva e sino ad un massimo di 146 giorni per l’esecuzione dei lavori. Non saranno prese in considerazione le offerte di riduzione tempo superiori ai giorni massimi consentiti.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6492"/>
      <w:gridCol w:w="2266"/>
    </w:tblGrid>
    <w:tr>
      <w:trPr>
        <w:trHeight w:val="1975" w:hRule="atLeast"/>
      </w:trPr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6" w:before="0" w:after="160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13715" cy="82867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45" r="-7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6" w:before="0" w:after="160"/>
            <w:rPr>
              <w:sz w:val="22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drawing>
              <wp:inline distT="0" distB="0" distL="0" distR="0">
                <wp:extent cx="1744980" cy="38036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98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6" w:before="0" w:after="16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947" w:leader="none"/>
            </w:tabs>
            <w:spacing w:lineRule="auto" w:line="256" w:before="0" w:after="160"/>
            <w:jc w:val="center"/>
            <w:rPr>
              <w:rFonts w:ascii="Arial" w:hAnsi="Arial" w:cs="Arial"/>
              <w:sz w:val="28"/>
              <w:szCs w:val="28"/>
              <w:lang w:eastAsia="en-US"/>
            </w:rPr>
          </w:pPr>
          <w:r>
            <w:rPr>
              <w:rFonts w:cs="Arial" w:ascii="Arial" w:hAnsi="Arial"/>
              <w:sz w:val="28"/>
              <w:szCs w:val="28"/>
              <w:lang w:eastAsia="en-US"/>
            </w:rPr>
            <w:t xml:space="preserve">MOD. 7 OFFERTA TEMPO </w:t>
          </w:r>
        </w:p>
      </w:tc>
      <w:tc>
        <w:tcPr>
          <w:tcW w:w="2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6" w:before="0" w:after="16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6" w:before="0" w:after="16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6" w:before="0" w:after="16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6" w:before="0" w:after="16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Gill Sans Ultra Bold Condensed" w:cs="Aria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Gill Sans Ultra Bold Condensed" w:cs="Aria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Gill Sans Ultra Bold Condensed" w:cs="Aria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t.Ca.</dc:creator>
  <dc:description/>
  <cp:keywords/>
  <dc:language>en-US</dc:language>
  <cp:lastModifiedBy>Borghi Barbara</cp:lastModifiedBy>
  <cp:lastPrinted>2016-05-12T09:34:00Z</cp:lastPrinted>
  <dcterms:modified xsi:type="dcterms:W3CDTF">2022-12-29T14:52:00Z</dcterms:modified>
  <cp:revision>20</cp:revision>
  <dc:subject/>
  <dc:title>XXXXXXXXXXXXXXXXXXXXXXXXXXXXXXXXXXXXXXXXXXXXXXXXXXXXXXXXXXXXXXXXXXXXXXXXXXXXXXXXXXXXXXXXXXXXXXXXXXXXXXXXXXXXXXXXXXXXXXXXXXXX</dc:title>
</cp:coreProperties>
</file>