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Sportello unico Imprese e Cittadini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VVISO ESPLORATIVO PER MANIFESTAZIONE DI INTERESSE FINALIZZATO ALL’AFFIDAMENTO AI SENSI DELL’ART. 1, COMMA 2, LETT. B) DEL D.L. 76/2020, CONVERTITO CON LEGGE 120 DELL’11.09.2020 E S.M.I PREVIA ACQUISIZIONE DI PREVENTIVI IN MODALITA’ TELEMATICA, MEDIANTE UTILIZZO PIATTAFORMA SINTEL DI ARIA REGIONE LOMBARDIA, DEL SERVIZIO DI ALLESTIMENTO E SMONTAGGIO SEGGI E PULIZIA/SANIFICAZIONE DEI PLESSI IN OCCASIONE DELL’ ELEZIONE DIRETTA DEL PRESIDENTE DELLA REGIONE LOMBARDIA E DEL CONSIGLIO REGIONALE DEL 12 E 13 FEBBRAIO - CIG </w:t>
      </w:r>
      <w:r>
        <w:rPr>
          <w:rFonts w:cs="Arial" w:ascii="Arial" w:hAnsi="Arial"/>
          <w:b/>
          <w:bCs/>
          <w:sz w:val="22"/>
          <w:szCs w:val="22"/>
        </w:rPr>
        <w:t>ZC03973049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1 comma 2 lettera b) del D. L. 76/2020 convertito con Legge n. 120 del 11.0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  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requisito di capacità tecnica e professionale</w:t>
      </w:r>
      <w:r>
        <w:rPr>
          <w:rFonts w:cs="Arial" w:ascii="Arial" w:hAnsi="Arial"/>
          <w:sz w:val="22"/>
          <w:szCs w:val="22"/>
        </w:rPr>
        <w:t xml:space="preserve"> (art. 83 comma 1 lett. C) e commi 6 e 7, D. Lgs. 50/2016)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aver svolto con buon esito, nell’ultimo triennio antecedente la pubblicazione del presente avviso, almeno n. 2 servizi analoghi a quelli oggetto di gara, per conto di una o più amministrazioni pubbliche (come definite all’art. 1, comma 2v del D.lgs. 165/2001 e s.m.i.) o soggetti privati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9:00Z</dcterms:created>
  <dc:creator>Carrero</dc:creator>
  <dc:description/>
  <cp:keywords/>
  <dc:language>en-US</dc:language>
  <cp:lastModifiedBy>Ruberti Elena</cp:lastModifiedBy>
  <cp:lastPrinted>2018-10-09T11:41:00Z</cp:lastPrinted>
  <dcterms:modified xsi:type="dcterms:W3CDTF">2023-01-12T08:19:00Z</dcterms:modified>
  <cp:revision>12</cp:revision>
  <dc:subject/>
  <dc:title>istanza/ dichiarazione  di partecipazione impresa singola</dc:title>
</cp:coreProperties>
</file>