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ettore welfare Servizi Sociali, Sport 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a Conciliazione 128</w:t>
      </w:r>
    </w:p>
    <w:p>
      <w:pPr>
        <w:pStyle w:val="Normal"/>
        <w:ind w:left="5664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trasporto e accompagnamento dei disabili ospiti di centri diurni siti nella provincia di Mantova per il periodo di 24 mesi. -CIG.9714820b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 l’affidamento del servizio  in oggetto  :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ercentuale di sconto unica da applicarsi al costo procapite giornaliero posto a base di gara di Euro 24,20 del : ……………………………….………..%(in cifre) 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per cento(in lettere), </w:t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he ai sensi art. 95  c.10 d.Lgs. 50/2016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 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Sche22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 Vera</cp:lastModifiedBy>
  <cp:lastPrinted>2015-02-13T09:22:00Z</cp:lastPrinted>
  <dcterms:modified xsi:type="dcterms:W3CDTF">2023-03-21T06:50:00Z</dcterms:modified>
  <cp:revision>26</cp:revision>
  <dc:subject/>
  <dc:title> </dc:title>
</cp:coreProperties>
</file>