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11175" cy="829310"/>
            <wp:effectExtent l="0" t="0" r="0" b="0"/>
            <wp:docPr id="1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5" r="-7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744980" cy="382905"/>
            <wp:effectExtent l="0" t="0" r="0" b="0"/>
            <wp:docPr id="2" name="Immagin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kern w:val="2"/>
          <w:sz w:val="22"/>
          <w:szCs w:val="22"/>
        </w:rPr>
        <w:t xml:space="preserve">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5954" w:hanging="0"/>
        <w:jc w:val="center"/>
        <w:outlineLvl w:val="0"/>
        <w:rPr>
          <w:bCs/>
          <w:kern w:val="2"/>
          <w:szCs w:val="24"/>
        </w:rPr>
      </w:pPr>
      <w:r>
        <w:rPr>
          <w:bCs/>
          <w:kern w:val="2"/>
          <w:szCs w:val="24"/>
        </w:rPr>
        <w:t>Al Comune di Mant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bookmarkStart w:id="0" w:name="_Hlk117078383"/>
      <w:bookmarkEnd w:id="0"/>
      <w:r>
        <w:rPr>
          <w:rFonts w:cs="Arial" w:ascii="Arial" w:hAnsi="Arial"/>
          <w:b/>
          <w:bCs/>
          <w:sz w:val="20"/>
        </w:rPr>
        <w:t>PG 42353.45186/202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1" w:name="_Hlk117078383"/>
      <w:bookmarkStart w:id="2" w:name="_Hlk117078383"/>
      <w:bookmarkEnd w:id="2"/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3" w:name="_Hlk126047342"/>
      <w:r>
        <w:rPr>
          <w:rFonts w:cs="Arial" w:ascii="Arial" w:hAnsi="Arial"/>
          <w:b/>
          <w:bCs/>
        </w:rPr>
        <w:t>PNRR - MISSIONE 5 "INCLUSIONE E COESIONE",COMPONENTE 2 "INFRASTRUTTURE SOCIALI, FAMIGLIE, COMUNITÀ E TERZO SETTORE", SOTTOCOMPONENTE 1 "SERVIZI SOCIALI, DISABILITÀ E MARGINALITÀ SOCIALE", INVESTIMENTO 1.3 "HOUSING FIRST E STAZIONI DI POSTA", SUB-INVESTIMENTO 1.3.1 "HOUSING FIRST" - CUP I64H22000140006 – CIG: 98514032EF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eastAsia="en-US"/>
        </w:rPr>
      </w:pPr>
      <w:bookmarkStart w:id="4" w:name="_Hlk126047342"/>
      <w:r>
        <w:rPr>
          <w:rFonts w:cs="Arial" w:ascii="Arial" w:hAnsi="Arial"/>
          <w:b/>
          <w:bCs/>
        </w:rPr>
        <w:t xml:space="preserve">PROCEDURA NEGOZIATA EX ART. 1, COMMA 2, LETT. B, DELLA LEGGE 120/2020 DI CONVERSIONE DEL DL 76/2020 E SS.MM.II., SVOLTA IN MODALITA’ TELEMATICA SULLA PIATTAFORMA SINTEL DI ARIA S.P.A. REGIONE </w:t>
      </w:r>
      <w:bookmarkEnd w:id="4"/>
      <w:r>
        <w:rPr>
          <w:rFonts w:cs="Arial" w:ascii="Arial" w:hAnsi="Arial"/>
          <w:b/>
          <w:bCs/>
        </w:rPr>
        <w:t xml:space="preserve">LOMBARDI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 (via/p.zza):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rtecipante alla presente gara d’appalto in qualità di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IMPRESA SINGOLA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" w:ascii="Times New Roman" w:hAnsi="Times New Roman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3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r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dai rappresentanti di ciascuno dei soggetti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che costituiscono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Gill Sans Ultra Bold Condensed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Gill Sans Ultra Bold Condensed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Gill Sans Ultra Bold Condensed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45:00Z</dcterms:created>
  <dc:creator>At.Ca.</dc:creator>
  <dc:description/>
  <cp:keywords/>
  <dc:language>en-US</dc:language>
  <cp:lastModifiedBy>Ruberti Elena</cp:lastModifiedBy>
  <cp:lastPrinted>2016-05-12T09:34:00Z</cp:lastPrinted>
  <dcterms:modified xsi:type="dcterms:W3CDTF">2023-05-29T09:31:00Z</dcterms:modified>
  <cp:revision>15</cp:revision>
  <dc:subject/>
  <dc:title>XXXXXXXXXXXXXXXXXXXXXXXXXXXXXXXXXXXXXXXXXXXXXXXXXXXXXXXXXXXXXXXXXXXXXXXXXXXXXXXXXXXXXXXXXXXXXXXXXXXXXXXXXXXXXXXXXXXXXXXXXXXX</dc:title>
</cp:coreProperties>
</file>