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reto N. 4971 Del 12/04/2022 - Approvazione del Bando “Sviluppo dei Distretti diffusi del commercio 2022 – 2024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ZIONE DI FINE LAVORI  E CONTESTUALE RICHIESTA DI LIQUIDAZIONE CONTRIBUTO   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tt.le COMUNE DI MANTOVA</w:t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Ente Capofila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Calibri"/>
          <w:bCs w:val="false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DICHIARA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che l’impresa ha ottenuto, in conformità con la graduatoria approvata mediante verbale di Commissione, </w:t>
      </w:r>
      <w:r>
        <w:rPr>
          <w:rFonts w:eastAsia="MS Mincho;ＭＳ 明朝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n’agevolazione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’intervento è stato ultimato in data _______________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sono state pagate fatture regolarmente rilasciate all’impresa relative ai beni/servizi, al netto dell’IVA se dovuta, pari ad €……………………....  i cui importi di dettaglio vengono dichiarati nell’Allegato F del presente documento;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la puntuale e completa realizzazione delle attività e degli interventi in conformità alle richieste di contributo presentate e la loro copertura finanziaria tassativamente entro il giorno </w:t>
      </w:r>
      <w:r>
        <w:rPr>
          <w:rFonts w:cs="Calibri" w:ascii="Verdana" w:hAnsi="Verdana"/>
          <w:b/>
          <w:bCs/>
          <w:sz w:val="18"/>
          <w:szCs w:val="18"/>
        </w:rPr>
        <w:t>31 Ottobre 2024 (data emissione fatture)</w:t>
      </w:r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 xml:space="preserve">di rendicontare entro e non oltre il </w:t>
      </w:r>
      <w:r>
        <w:rPr>
          <w:rFonts w:cs="Calibri" w:ascii="Verdana" w:hAnsi="Verdana"/>
          <w:b/>
          <w:bCs/>
          <w:sz w:val="18"/>
          <w:szCs w:val="18"/>
        </w:rPr>
        <w:t>30 Novembre 2024</w:t>
      </w:r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assicurare la copertura finanziaria delle spese non coperte da contributo regional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conservare e mettere a disposizione del Distretto e della Regione Lombardia per un periodo di 10 anni, a decorrere dalla data di erogazione del saldo del contributo, la documentazione originale di spes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mantenere la destinazione d’uso dei beni, opere ed immobili, per 5 anni dalla data di pubblicazione del decreto di concess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mantenere attiva, esclusivamente se ricorre la fattispecie, fino alla conclusione del progetto – 31.12.2024 – l’ulteriore unità locale, oltre a quella oggetto di finanziamento, attiva nel Comune di Mantov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non richiedere, per le stesse spese per le quali viene erogata l’agevolazione altre agevolazioni regionali, nazionali e comunitar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aver apposto su tutte le fatture elettroniche la dicitura </w:t>
      </w:r>
      <w:r>
        <w:rPr>
          <w:rFonts w:cs="Calibri" w:ascii="Verdana" w:hAnsi="Verdana"/>
          <w:b/>
          <w:bCs/>
          <w:sz w:val="18"/>
          <w:szCs w:val="18"/>
        </w:rPr>
        <w:t xml:space="preserve">“Spesa finanziata dal bando Sviluppo dei Distretti del Commercio 2022-2024” – CUP I62I23000020006 CAR 26170”, </w:t>
      </w:r>
      <w:r>
        <w:rPr>
          <w:rFonts w:cs="Calibri" w:ascii="Verdana" w:hAnsi="Verdana"/>
          <w:sz w:val="18"/>
          <w:szCs w:val="18"/>
        </w:rPr>
        <w:t>nello spazio riservato alla descrizione della fattura direttamente dal fornito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Riepilogo delle spese sostenute (Allegato F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pia delle fatture elettroniche con la dicitura: </w:t>
      </w:r>
      <w:r>
        <w:rPr>
          <w:rFonts w:cs="Calibri" w:ascii="Verdana" w:hAnsi="Verdana"/>
          <w:b/>
          <w:bCs/>
          <w:sz w:val="18"/>
          <w:szCs w:val="18"/>
        </w:rPr>
        <w:t>“Spesa finanziata dal bando Sviluppo dei Distretti del Commercio 2022-2024” – CUP I62I23000020006 CAR 26170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ei bonifici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Copia estratto conto da cui ricavare i pagamenti inseriti nella rendico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In caso di pagamento con assegno, autocertificazione liberatoria del fornitore con allegata Carta identità del fornitore (Allegato 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Per gli impianti che lo richiedano, attestazione che siano a no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Dati bancari per l’erogazione del contributo se variati rispetto alla candi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ocumento d’identità Legale Rappresentant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I BANCARI PER LIQUIDAZIONE CONTRIBUTO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Conto corrente 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Verdana" w:hAnsi="Verdana"/>
          <w:b/>
          <w:sz w:val="18"/>
          <w:szCs w:val="18"/>
        </w:rPr>
        <w:t>Tutto ciò premesso, chiede a codesto spettabile Ente  la liquidazione del contributo spettante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8"/>
          <w:szCs w:val="18"/>
        </w:rPr>
        <w:t>____________, lì ______________________</w:t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FF0000"/>
      </w:rPr>
      <w:t>ALL. “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Segreteriacelit</dc:creator>
  <dc:description/>
  <cp:keywords/>
  <dc:language>en-US</dc:language>
  <cp:lastModifiedBy>utente</cp:lastModifiedBy>
  <cp:lastPrinted>2023-05-22T11:54:00Z</cp:lastPrinted>
  <dcterms:modified xsi:type="dcterms:W3CDTF">2023-06-12T06:23:00Z</dcterms:modified>
  <cp:revision>33</cp:revision>
  <dc:subject/>
  <dc:title>da compilarsi da parte dei soggetti privati</dc:title>
</cp:coreProperties>
</file>