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marca da bollo da € 14,6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ODULO DI ISTANZA/DICHIARA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da compilarsi nel caso in cui l’offerente sia una persona fisic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 Comune di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a Roma n.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 xml:space="preserve"> 46100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VENDITA DELLE AZIONI DELLA SOCIETA’ “AUTOCAMIONALE DELLA CISA S.P.A.” DI PROPRIETA’ DEL COMUNE DI MANTO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</w:t>
      </w:r>
      <w:r>
        <w:rPr>
          <w:rFonts w:cs="Arial" w:ascii="Arial" w:hAnsi="Arial"/>
          <w:i/>
          <w:sz w:val="22"/>
          <w:szCs w:val="22"/>
        </w:rPr>
        <w:t>(luogo e data di nascita): a......................................................il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Comune....................................................................prov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...........fax..................................e-mail.............................................</w:t>
      </w:r>
      <w:r>
        <w:rPr>
          <w:rFonts w:cs="Arial" w:ascii="Arial" w:hAnsi="Arial"/>
          <w:i/>
          <w:sz w:val="22"/>
          <w:szCs w:val="22"/>
        </w:rPr>
        <w:t>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fare una croce sulla casella che interess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in conto prop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in nome e per conto di persona (fisica o giuridica) da nomin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speciale Sig....................................................nato a........................... il.................................codice fiscale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si sensi dell’art. 76 del D.P.R. n. 445/2000, le sanzioni previste dal codice penale e dalle leggi speciali in materia di falsità negli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l’asta per l’acquisto di n. 227.750 azioni della società Autocamionale della Cisa s.p.a. di proprietà del Comune di Manto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 proprio carico sentenze definitive di condanna che determinino incapacità a contrattare con la Pubblica Amministrazione, ai sensi delle norme vig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proprio carico non è pendente alcun procedimento per l’applicazione di una delle misure di prevenzione di cui all’art. 3 della legge 27.12.1956 n. 1423 o di una delle cause ostative previste dall’art. 10 della legge 31.05.1965 n. 57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tutte le condizioni contenute nell’aviso d’a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o Statuto sociale della società “Autocamionale della Cisa spa” </w:t>
      </w:r>
      <w:r>
        <w:rPr>
          <w:rFonts w:cs="Arial" w:ascii="Arial" w:hAnsi="Arial"/>
          <w:b/>
          <w:sz w:val="22"/>
          <w:szCs w:val="22"/>
        </w:rPr>
        <w:t>ed in particolare di accettare quanto previsto dall’art. 7 delle stesso relativo alla clausola di grad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l’offerta presentata è valida e irrevocabile fino a 240 giorni dalla data di espletamento della seduta di asta pubbl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impegnarsi a stipulare il contratto di compravendita nel termine che verrà tempestivamente comunicato dall’Amministrazione e comunque entro il termine di trenta giorni dal ricevimento della comunicazione favorevole in merito al gradimento da parte del Consiglio di Amministrazione della società “Autocamionale della Cisa s.p.a.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impegnarsi, all’atto della stipula della compravendita, a versare la differenza fra il prezzo di aggiudicazione ed il deposito cauzionale fatto presso la Tesoreria, oppure, nel caso in cui sia stata presentata fidejussione, a versare l’intero importo di aggiudic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ostenere tutte le spese derivanti dalla stipula del contratto di compraven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....., data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ottoscr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esente autocertificazione va sottoscritta dall’offerente e ad essa va allegata, a pena di esclusione, l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0:00Z</dcterms:created>
  <dc:creator>pquadri</dc:creator>
  <dc:description/>
  <cp:keywords/>
  <dc:language>en-US</dc:language>
  <cp:lastModifiedBy>Simona.Sala</cp:lastModifiedBy>
  <dcterms:modified xsi:type="dcterms:W3CDTF">2013-04-05T07:02:00Z</dcterms:modified>
  <cp:revision>9</cp:revision>
  <dc:subject/>
  <dc:title>COMUNE DI MANTOVA</dc:title>
</cp:coreProperties>
</file>