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O DI OFFERTA ECONOMIC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                  Apporre </w:t>
        <w:tab/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rca da bollo € 14,62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l Comune di Mant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a Roma n. 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  <w:tab/>
        <w:tab/>
        <w:t xml:space="preserve"> 46100 Mant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VENDITA DELLE AZIONI DELLA SOCIETA’ “AUTOCAMIONALE DELLA CISA SPA” DI PROPRIETA’ DEL COMUNE DI MANTOV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 </w:t>
      </w:r>
      <w:r>
        <w:rPr>
          <w:rFonts w:cs="Arial" w:ascii="Arial" w:hAnsi="Arial"/>
          <w:i/>
          <w:sz w:val="22"/>
          <w:szCs w:val="22"/>
        </w:rPr>
        <w:t>(luogo e data di nascita): a......................................................il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...........................Comune....................................................................prov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..........................................fax..................................e-mail.............................................</w:t>
      </w:r>
      <w:r>
        <w:rPr>
          <w:rFonts w:cs="Arial" w:ascii="Arial" w:hAnsi="Arial"/>
          <w:i/>
          <w:sz w:val="22"/>
          <w:szCs w:val="22"/>
        </w:rPr>
        <w:t>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sz w:val="22"/>
          <w:szCs w:val="22"/>
        </w:rPr>
        <w:t>(fare una croce sulla casella che interes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 fisica in nome e per conto propri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 fisica in nome e per conto di persona (fisica o giuridica) da nominar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tore speciale del sig...................................nato a............................(....) il..............cod. fisc.........................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 società.............................con sede a.....................via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tore speciale della società.....................con sede a................via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er l’acquisto della partecipazione in oggetto costituita da n. 227.750 azioni della società Autocamionale della Cisa spa di proprietà del Comune di Mantova il seguent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PREZZO </w:t>
      </w:r>
      <w:r>
        <w:rPr>
          <w:rFonts w:cs="Arial" w:ascii="Arial" w:hAnsi="Arial"/>
          <w:b/>
          <w:sz w:val="22"/>
          <w:szCs w:val="22"/>
          <w:u w:val="single"/>
        </w:rPr>
        <w:t>UNITARIO</w:t>
      </w:r>
      <w:r>
        <w:rPr>
          <w:rFonts w:cs="Arial" w:ascii="Arial" w:hAnsi="Arial"/>
          <w:b/>
          <w:sz w:val="22"/>
          <w:szCs w:val="22"/>
        </w:rPr>
        <w:t xml:space="preserve"> PER CIASCUNA AZIONE  (base d’asta € 1,147 per 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ifre €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ttere euro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ammontare complessivo (prezzo offerto x n. 227.750 azioni) di €: 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ha validità 240 giorni a decorrere dalla scadenza del termine per la presentazione delle offerte fissato dall’avviso d’ast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....., data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OTTOSCRIZION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567" w:hanging="0"/>
      <w:jc w:val="center"/>
      <w:rPr/>
    </w:pPr>
    <w:r>
      <w:rPr/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3:00Z</dcterms:created>
  <dc:creator>pquadri</dc:creator>
  <dc:description/>
  <cp:keywords/>
  <dc:language>en-US</dc:language>
  <cp:lastModifiedBy>Simona.Sala</cp:lastModifiedBy>
  <cp:lastPrinted>2013-05-20T14:11:00Z</cp:lastPrinted>
  <dcterms:modified xsi:type="dcterms:W3CDTF">2013-05-20T12:12:00Z</dcterms:modified>
  <cp:revision>10</cp:revision>
  <dc:subject/>
  <dc:title>COMUNE DI MANTOVA</dc:title>
</cp:coreProperties>
</file>