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>Marca da bollo da € 14,62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</w:rPr>
        <w:t>MODULO DI ISTANZA/DICHIARAZION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da compilarsi nel caso in cui l’offerente sia una persona fisica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l Comune di Manto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ia Roma n. 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</w:t>
        <w:tab/>
        <w:tab/>
        <w:t xml:space="preserve"> 46100 Manto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GGETTO: VENDITA DELLA PARTECIPAZIONE DI PROPRIETA’ DEL COMUNE DI MANTOVA NELLA SOCIETA’ “TIRRENO BRENNERO S.R.L.”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o </w:t>
      </w:r>
      <w:r>
        <w:rPr>
          <w:rFonts w:cs="Arial" w:ascii="Arial" w:hAnsi="Arial"/>
          <w:i/>
          <w:sz w:val="22"/>
          <w:szCs w:val="22"/>
        </w:rPr>
        <w:t>(luogo e data di nascita): a......................................................il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...........................Comune....................................................................prov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...........................................fax..................................e-mail.............................................</w:t>
      </w:r>
      <w:r>
        <w:rPr>
          <w:rFonts w:cs="Arial" w:ascii="Arial" w:hAnsi="Arial"/>
          <w:i/>
          <w:sz w:val="22"/>
          <w:szCs w:val="22"/>
        </w:rPr>
        <w:t>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i/>
          <w:sz w:val="22"/>
          <w:szCs w:val="22"/>
        </w:rPr>
        <w:t>fare una croce sulla casella che interess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fisica in conto propr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fisica in nome e per conto di persona (fisica o giuridica) da nomina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tore speciale Sig....................................................nato a........................... il.................................codice fiscale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 fatto che, in caso di mendace dichiarazione, verranno applicate nei suoi riguardi, si sensi dell’art. 76 del D.P.R. n. 445/2000, le sanzioni previste dal codice penale e dalle leggi speciali in materia di falsità negli atti e dichiarazioni mend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ler partecipare all’asta per l’acquisto della quota di nominali Euro 318,00 di proprietà del Comune di Mantova nella società “TIRRENO BRENNERO S.R.L.”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a proprio carico sentenze definitive di condanna che determinino incapacità a contrattare con la Pubblica Amministrazione, ai sensi delle norme vigen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, inabilitato o fallito e di non avere in corso procedure per la dichiarazione di uno di tali sta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 proprio carico non è pendente alcun procedimento per l’applicazione di una delle misure di prevenzione di cui all’art. 3 della legge 27.12.1956 n. 1423 o di una delle cause ostative previste dall’art. 10 della legge 31.05.1965 n. 575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noscenza e di accettare tutte le condizioni contenute nell’aviso d’as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visione dello Statuto sociale della società “TIRRENO BRENNERO S.R.L.” </w:t>
      </w:r>
      <w:r>
        <w:rPr>
          <w:rFonts w:cs="Arial" w:ascii="Arial" w:hAnsi="Arial"/>
          <w:b/>
          <w:sz w:val="22"/>
          <w:szCs w:val="22"/>
        </w:rPr>
        <w:t>ed in particolare di accettare quanto previsto dall’art. 7 delle stesso relativo all’esercizio del diritto di prelazione a parte dei soc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he l’offerta presentata è valida e irrevocabile fino a 240 giorni dalla data di espletamento della seduta di asta pubbli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stipulare il contratto di compravendita nel termine che verrà tempestivamente comunicato dall’Amministr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impegnarsi prima della stipula della compravendita a versare l’intero importo di aggiudica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sostenere tutte le spese derivanti dalla stipula del contratto di compravendi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....., data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ottoscri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presente autocertificazione va sottoscritta dall’offerente e ad essa va allegata, a pena di esclusione, la copia fotostatica di un documento di identità del sottoscrittore.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9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ind w:left="-567" w:hanging="0"/>
      <w:jc w:val="center"/>
      <w:rPr/>
    </w:pPr>
    <w:r>
      <w:rPr/>
    </w:r>
  </w:p>
  <w:p>
    <w:pPr>
      <w:pStyle w:val="Intestazione"/>
      <w:ind w:left="-567" w:hanging="0"/>
      <w:jc w:val="center"/>
      <w:rPr/>
    </w:pPr>
    <w:r>
      <w:rPr/>
    </w:r>
  </w:p>
  <w:p>
    <w:pPr>
      <w:pStyle w:val="Intestazione"/>
      <w:ind w:left="-567" w:hanging="0"/>
      <w:jc w:val="center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zxx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40:00Z</dcterms:created>
  <dc:creator>pquadri</dc:creator>
  <dc:description/>
  <cp:keywords/>
  <dc:language>en-US</dc:language>
  <cp:lastModifiedBy>Simona.Sala</cp:lastModifiedBy>
  <cp:lastPrinted>2013-04-05T09:21:00Z</cp:lastPrinted>
  <dcterms:modified xsi:type="dcterms:W3CDTF">2013-05-27T13:31:00Z</dcterms:modified>
  <cp:revision>16</cp:revision>
  <dc:subject/>
  <dc:title>COMUNE DI MANTOVA</dc:title>
</cp:coreProperties>
</file>