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 delle procedure ex art. 36 comma 2 lett. a) del D. Lgs. 50/2016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45"/>
      </w:tblGrid>
      <w:tr>
        <w:trPr>
          <w:trHeight w:val="139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TENZIONE CONSERVATIVA DI UNA MUMMIA EGIZIA DI PROPRIETA’ DEL MUSEO CIVICO ARCHEOLOGICO DI BOLOGNA</w:t>
            </w:r>
          </w:p>
        </w:tc>
      </w:tr>
      <w:tr>
        <w:trPr>
          <w:trHeight w:val="2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odice Identificativo Gara ( CIG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</w:rPr>
              <w:t>ZC42ABB348;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ERVIZI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MANTOVA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FFIDAMENTO DIRETTO PREVIA RICHIESTA DI PREVENTIV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PREZZO PIU’ BASSO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302  del   10 dicembre 2019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9.620,00 + IVA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 Oliva – Restauri tessuti antichi- Via Vanchiglia 15-10124 Totino –CF: LVOCNZ60S63L219F p. Iva 048048100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Vera Carrero</dc:creator>
  <dc:description/>
  <cp:keywords/>
  <dc:language>en-US</dc:language>
  <cp:lastModifiedBy>Milena Canuti</cp:lastModifiedBy>
  <dcterms:modified xsi:type="dcterms:W3CDTF">2019-12-18T09:02:00Z</dcterms:modified>
  <cp:revision>4</cp:revision>
  <dc:subject/>
  <dc:title/>
</cp:coreProperties>
</file>