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INNOVO ABBONAMENTO ALL'OSSERVATORIO NORMATIVO E NORMATIVA REGIONALE - 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Codice Identificativo Gara (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IG Z95373B2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0" w:name="AttoNumero"/>
            <w:r>
              <w:rPr>
                <w:rFonts w:eastAsia="Times New Roman" w:cs="Arial"/>
                <w:b/>
                <w:bCs/>
                <w:szCs w:val="20"/>
              </w:rPr>
              <w:t>1899</w:t>
            </w:r>
            <w:bookmarkEnd w:id="0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1" w:name="AttoData"/>
            <w:r>
              <w:rPr>
                <w:rFonts w:eastAsia="Times New Roman" w:cs="Arial"/>
                <w:b/>
                <w:bCs/>
                <w:szCs w:val="20"/>
              </w:rPr>
              <w:t>28/07/2022</w:t>
            </w:r>
            <w:bookmarkEnd w:id="1"/>
          </w:p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0"/>
              </w:rPr>
              <w:t>€</w:t>
            </w:r>
            <w:r>
              <w:rPr>
                <w:rFonts w:cs="Calibri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805,00 </w:t>
            </w:r>
            <w:r>
              <w:rPr>
                <w:rFonts w:cs="Arial"/>
                <w:b/>
                <w:color w:val="000000"/>
                <w:szCs w:val="20"/>
              </w:rPr>
              <w:t>oltre IVA al 4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Società Rete Ambiente srl con sede a Milano, via Bensi 12/15  cap 20152, P.IVA 10966180969,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dirig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Arch. Giovanna Michielin 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2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22-08-16T09:52:00Z</dcterms:modified>
  <cp:revision>5</cp:revision>
  <dc:subject/>
  <dc:title/>
</cp:coreProperties>
</file>