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bookmarkStart w:id="0" w:name="AttoOggetto"/>
            <w:bookmarkEnd w:id="0"/>
            <w:r>
              <w:rPr>
                <w:rFonts w:cs="Arial"/>
                <w:b/>
                <w:bCs/>
                <w:szCs w:val="20"/>
              </w:rPr>
              <w:t>AFFIDAMENTO DI INCARICO ALL'AVV. PAOLO GIANOLIO DATA LA NECESSITA UN SUPPORTO GIURIDICO AL SETTORE TERRITORIO E AMBIENTE RELATIVAMENTE AL PROCEDIMENTO DI ISTITUZIONE DELLA RISERVA NATURALE LAGO PAIOLO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  <w:bookmarkStart w:id="1" w:name="AttoOggetto"/>
            <w:bookmarkStart w:id="2" w:name="AttoOggetto"/>
            <w:bookmarkEnd w:id="2"/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Codice Identificativo Gara (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IG ZCC3685877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inor prezzo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Determinazione n. </w:t>
            </w:r>
            <w:bookmarkStart w:id="3" w:name="AttoNumero"/>
            <w:r>
              <w:rPr>
                <w:rFonts w:eastAsia="Times New Roman" w:cs="Arial"/>
                <w:b/>
                <w:bCs/>
                <w:szCs w:val="20"/>
              </w:rPr>
              <w:t>1308</w:t>
            </w:r>
            <w:bookmarkEnd w:id="3"/>
            <w:r>
              <w:rPr>
                <w:rFonts w:eastAsia="Times New Roman" w:cs="Arial"/>
                <w:b/>
                <w:bCs/>
                <w:szCs w:val="20"/>
              </w:rPr>
              <w:t xml:space="preserve"> del </w:t>
            </w:r>
            <w:bookmarkStart w:id="4" w:name="AttoData"/>
            <w:r>
              <w:rPr>
                <w:rFonts w:eastAsia="Times New Roman" w:cs="Arial"/>
                <w:b/>
                <w:bCs/>
                <w:szCs w:val="20"/>
              </w:rPr>
              <w:t>24/05/2022</w:t>
            </w:r>
            <w:bookmarkEnd w:id="4"/>
          </w:p>
          <w:p>
            <w:pPr>
              <w:pStyle w:val="Normal"/>
              <w:spacing w:lineRule="atLeast" w:line="240" w:before="0" w:after="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Euro 460,00 comprensivo di rimborso spese, oltre al contributo previdenziale 4%, all’IVA 22% di legge e ritenuta d’acconto al 20%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Avv. Paolo Gianolio con Studio in Mantova, via Acerbi 27, C.F. GNLPLA63L02E897X p.i. 02050170204</w:t>
            </w:r>
            <w:r>
              <w:rPr>
                <w:rFonts w:cs="Arial"/>
                <w:szCs w:val="20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a dirig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Arch. Giovanna Michielin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4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22-08-16T09:53:00Z</dcterms:modified>
  <cp:revision>5</cp:revision>
  <dc:subject/>
  <dc:title/>
</cp:coreProperties>
</file>