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TERVENTI DI DISINFESTAZIONE E RIPRISTINO DELLE CONDIZIONI IGIENICHE, IN CASO DI SITUAZIONI DI URGENZA O NECESSITÀ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Codice Identificativo Gara (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szCs w:val="20"/>
              </w:rPr>
            </w:pPr>
            <w:bookmarkStart w:id="0" w:name="AttoOggetto"/>
            <w:r>
              <w:rPr>
                <w:rFonts w:cs="Arial"/>
                <w:b/>
                <w:bCs/>
                <w:szCs w:val="20"/>
              </w:rPr>
              <w:t xml:space="preserve">CIG ZDD3748BEB </w:t>
            </w:r>
            <w:bookmarkEnd w:id="0"/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inor prezzo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Determinazione n. 1883 del 27/07/2022</w:t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€</w:t>
            </w:r>
            <w:r>
              <w:rPr>
                <w:rFonts w:cs="Calibri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8.197,00 </w:t>
            </w:r>
            <w:r>
              <w:rPr>
                <w:rFonts w:cs="Arial"/>
                <w:b/>
                <w:color w:val="000000"/>
                <w:szCs w:val="20"/>
              </w:rPr>
              <w:t>oltre IVA al 2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Società Mantova Ambiente srl con sede legale in Mantova, via Taliercio 3, CF 02169280209, P.Iva:02169280209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a dirig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Arch. Giovanna Michielin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8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22-08-16T09:52:00Z</dcterms:modified>
  <cp:revision>4</cp:revision>
  <dc:subject/>
  <dc:title/>
</cp:coreProperties>
</file>