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CONTRATTO DI SERVIZIO PER LE ATTIVITA’ DI SHARING MOBILITY DELLE PROGETTUALITA CONNESSE A MOBILITA' SOSTENIBILE E URBANA - ANNO 2022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0" w:name="AttoNumero"/>
            <w:r>
              <w:rPr>
                <w:rFonts w:eastAsia="Times New Roman" w:cs="Arial"/>
                <w:b/>
                <w:bCs/>
                <w:szCs w:val="20"/>
              </w:rPr>
              <w:t>554</w:t>
            </w:r>
            <w:bookmarkEnd w:id="0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1" w:name="AttoData"/>
            <w:r>
              <w:rPr>
                <w:rFonts w:eastAsia="Times New Roman" w:cs="Arial"/>
                <w:b/>
                <w:bCs/>
                <w:szCs w:val="20"/>
              </w:rPr>
              <w:t>07/03/2022</w:t>
            </w:r>
            <w:bookmarkEnd w:id="1"/>
          </w:p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81.967,00 oltre IVA al 2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ocietà Aster - Agenzia Servizi al Territorio S.r.l., Via Imre Nagy, n. 2/4/6 Mantova – P.Iva: 02071790204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5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4:00Z</dcterms:modified>
  <cp:revision>4</cp:revision>
  <dc:subject/>
  <dc:title/>
</cp:coreProperties>
</file>