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Servizio di redazione duvri e conseguente quantificazione degli oneri dellal sicurezza in relazione alla procedura di affidamento del canile comunale  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Z0128814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eterminazione n. 1435  del   29 maggio 2019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Euro 533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Ing. Giuseppe Massobrio con sede in via Dottrina Cristiana n. 25 a Mantova, Codice Fiscale MSSGPP41S06E897C</w:t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1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29T12:01:00Z</dcterms:modified>
  <cp:revision>2</cp:revision>
  <dc:subject/>
  <dc:title/>
</cp:coreProperties>
</file>