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Proroga dell'affidamento del servizio di gestione del canile comunale dal 01/07/2019 al 30/09//2019 e assunzione impegno di spesa.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IG Z5428CA9C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Determinazione n. 1598 del 17/06/2019 </w:t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Euro 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20.529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Arial; Helvetica" w:cs="Arial; Helvetica" w:ascii="Arial; Helvetica" w:hAnsi="Arial; Helvetica"/>
                <w:szCs w:val="20"/>
              </w:rPr>
              <w:t xml:space="preserve"> </w:t>
            </w:r>
            <w:r>
              <w:rPr>
                <w:rFonts w:cs="Arial; Helvetica"/>
                <w:b/>
                <w:szCs w:val="20"/>
              </w:rPr>
              <w:t>Associazione Cinofila Mantovana onlus con sede in Mantova, via Learco Guerra 1 CF 93009410205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;Thornda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6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29T11:56:00Z</dcterms:modified>
  <cp:revision>2</cp:revision>
  <dc:subject/>
  <dc:title/>
</cp:coreProperties>
</file>