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1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fidamento del servizio di noleggio, installazione e montaggio schermo e altri ausili per esposizione da parte dei relatori in occasione del convegno "La bioeconomia come rigenerazione territoriale"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 ZB928272A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10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zione n. 1182  del   06 maggio 2019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Euro 750,00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Socie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Rumorerosa s.n.c. di Isaac Paterlini e c., con sede a Mantova via Bellonci 42, CAP 46100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.IVA e Codice fiscale 0244391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6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30T09:47:00Z</dcterms:modified>
  <cp:revision>4</cp:revision>
  <dc:subject/>
  <dc:title/>
</cp:coreProperties>
</file>