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 logistici, di sorveglianza e assistenza del Teatro Bibiena in occasione del convegno "La bioeconomia come rigenerazione territoriale", Mantova, 23 maggio 2019.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 ZF5282722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zione n. 1108  del   29 april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uro 13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na 83 scrl con sede in Verona, via Fermi 61, C.F. e P.I 01612900231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4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30T09:54:00Z</dcterms:modified>
  <cp:revision>2</cp:revision>
  <dc:subject/>
  <dc:title/>
</cp:coreProperties>
</file>