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siti delle procedure ex art. 36 comma 2 lettera a) del D. Lgs. 50/2016- affidamento diretto per l’acquisizione di beni e servizi mediante ricorso al Mercato Elettronico della Pubblica Amministrazione (MEPA) o mediante ricorso a Sintel di arca Regione Lombard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getto della proced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vizio di accoglienza </w:t>
            </w:r>
          </w:p>
        </w:tc>
      </w:tr>
      <w:tr>
        <w:trPr>
          <w:trHeight w:val="2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Codice Identificativo Gara ( CIG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B82A4D9E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Tipo di prestazion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</w:rPr>
              <w:t>Luogo di esecuzione della prestazion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OV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cedura utilizzata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TE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Criterio di aggiudicazion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 più bass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stremi determina di aggiudicazione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 2862 del 07/11/20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umero imprese invitat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umero offerte ricevut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Importo aggiudicazion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8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Dati identificazione aggiudicatari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enda Formazione Mantova "For.Ma” con sede legale in Via Gandolfo n. 13 Mantova, P.I. 0219595020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06:00Z</dcterms:created>
  <dc:creator>Vera Carrero</dc:creator>
  <dc:description/>
  <cp:keywords/>
  <dc:language>en-US</dc:language>
  <cp:lastModifiedBy>Anna Catalano</cp:lastModifiedBy>
  <cp:lastPrinted>2018-09-06T14:42:00Z</cp:lastPrinted>
  <dcterms:modified xsi:type="dcterms:W3CDTF">2019-11-11T15:44:00Z</dcterms:modified>
  <cp:revision>7</cp:revision>
  <dc:subject/>
  <dc:title/>
</cp:coreProperties>
</file>