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89025</wp:posOffset>
            </wp:positionV>
            <wp:extent cx="14306550" cy="8864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0" cy="886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9525</wp:posOffset>
            </wp:positionV>
            <wp:extent cx="676910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8605</wp:posOffset>
                </wp:positionH>
                <wp:positionV relativeFrom="paragraph">
                  <wp:posOffset>3502660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21.15pt;margin-top:275.8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8605</wp:posOffset>
                </wp:positionH>
                <wp:positionV relativeFrom="paragraph">
                  <wp:posOffset>4531360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21.15pt;margin-top:356.8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8605</wp:posOffset>
                </wp:positionH>
                <wp:positionV relativeFrom="paragraph">
                  <wp:posOffset>4012565</wp:posOffset>
                </wp:positionV>
                <wp:extent cx="18351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921.15pt;margin-top:315.95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176530" cy="176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252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00</wp:posOffset>
                </wp:positionH>
                <wp:positionV relativeFrom="paragraph">
                  <wp:posOffset>7658100</wp:posOffset>
                </wp:positionV>
                <wp:extent cx="176530" cy="176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55pt;margin-top:603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6455</wp:posOffset>
                </wp:positionH>
                <wp:positionV relativeFrom="paragraph">
                  <wp:posOffset>4596130</wp:posOffset>
                </wp:positionV>
                <wp:extent cx="176530" cy="1765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6.65pt;margin-top:361.9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176530" cy="1765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306pt;margin-top:144pt;width:13.85pt;height:13.8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230</wp:posOffset>
                </wp:positionH>
                <wp:positionV relativeFrom="paragraph">
                  <wp:posOffset>5548630</wp:posOffset>
                </wp:positionV>
                <wp:extent cx="176530" cy="176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4.9pt;margin-top:436.9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5600700</wp:posOffset>
                </wp:positionV>
                <wp:extent cx="176530" cy="1765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3pt;margin-top:441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176530" cy="1765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594pt;margin-top:243pt;width:13.85pt;height:13.85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1887855" cy="2908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8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ASTELLETTO BORGO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4pt;margin-top:144pt;width:148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ASTELLETTO BOR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3800</wp:posOffset>
                </wp:positionH>
                <wp:positionV relativeFrom="paragraph">
                  <wp:posOffset>3599815</wp:posOffset>
                </wp:positionV>
                <wp:extent cx="2015490" cy="222250"/>
                <wp:effectExtent l="5080" t="30607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22120"/>
                        </a:xfrm>
                        <a:prstGeom prst="wedgeRectCallout">
                          <a:avLst>
                            <a:gd name="adj1" fmla="val -39134"/>
                            <a:gd name="adj2" fmla="val -18304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Ambrosoli-Via Rismondo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594pt;margin-top:283.45pt;width:158.6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Ambrosoli-Via Rismondo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9870</wp:posOffset>
                </wp:positionH>
                <wp:positionV relativeFrom="paragraph">
                  <wp:posOffset>8222615</wp:posOffset>
                </wp:positionV>
                <wp:extent cx="1738630" cy="231140"/>
                <wp:effectExtent l="5080" t="42164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231120"/>
                        </a:xfrm>
                        <a:prstGeom prst="wedgeRectCallout">
                          <a:avLst>
                            <a:gd name="adj1" fmla="val 47518"/>
                            <a:gd name="adj2" fmla="val -22609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Cadorna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8.1pt;margin-top:647.45pt;width:136.8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Cadorna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1630</wp:posOffset>
                </wp:positionH>
                <wp:positionV relativeFrom="paragraph">
                  <wp:posOffset>4991100</wp:posOffset>
                </wp:positionV>
                <wp:extent cx="1733550" cy="231140"/>
                <wp:effectExtent l="8890" t="5080" r="5715" b="3803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31120"/>
                        </a:xfrm>
                        <a:prstGeom prst="wedgeRectCallout">
                          <a:avLst>
                            <a:gd name="adj1" fmla="val -49523"/>
                            <a:gd name="adj2" fmla="val 20796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Rismond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6.9pt;margin-top:393pt;width:136.4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Rismond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078855</wp:posOffset>
                </wp:positionV>
                <wp:extent cx="1886585" cy="231140"/>
                <wp:effectExtent l="5715" t="401320" r="138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31120"/>
                        </a:xfrm>
                        <a:prstGeom prst="wedgeRectCallout">
                          <a:avLst>
                            <a:gd name="adj1" fmla="val 56023"/>
                            <a:gd name="adj2" fmla="val -216481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Formigosa-Via Gatt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478.65pt;width:148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Formigosa-Via Gatt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165</wp:posOffset>
                </wp:positionH>
                <wp:positionV relativeFrom="paragraph">
                  <wp:posOffset>4378960</wp:posOffset>
                </wp:positionV>
                <wp:extent cx="1998980" cy="231140"/>
                <wp:effectExtent l="91440" t="5080" r="5715" b="381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231120"/>
                        </a:xfrm>
                        <a:prstGeom prst="wedgeRectCallout">
                          <a:avLst>
                            <a:gd name="adj1" fmla="val -53398"/>
                            <a:gd name="adj2" fmla="val 20796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trada Formigosa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3.95pt;margin-top:344.8pt;width:157.3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Strada Formigosa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680</wp:posOffset>
                </wp:positionH>
                <wp:positionV relativeFrom="paragraph">
                  <wp:posOffset>5167630</wp:posOffset>
                </wp:positionV>
                <wp:extent cx="1819275" cy="231140"/>
                <wp:effectExtent l="5715" t="402590" r="2520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1120"/>
                        </a:xfrm>
                        <a:prstGeom prst="wedgeRectCallout">
                          <a:avLst>
                            <a:gd name="adj1" fmla="val 63680"/>
                            <a:gd name="adj2" fmla="val -221976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Gatt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8.4pt;margin-top:406.9pt;width:143.2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Gatt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0</wp:posOffset>
                </wp:positionH>
                <wp:positionV relativeFrom="paragraph">
                  <wp:posOffset>3599815</wp:posOffset>
                </wp:positionV>
                <wp:extent cx="1779905" cy="231140"/>
                <wp:effectExtent l="5715" t="234315" r="1257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231120"/>
                        </a:xfrm>
                        <a:prstGeom prst="wedgeRectCallout">
                          <a:avLst>
                            <a:gd name="adj1" fmla="val 56921"/>
                            <a:gd name="adj2" fmla="val -149175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Colombo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.5pt;margin-top:283.45pt;width:140.1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Colombo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4161155</wp:posOffset>
                </wp:positionV>
                <wp:extent cx="1100455" cy="2908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ALDARO 1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pt;margin-top:327.65pt;width:86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ALDARO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100</wp:posOffset>
                </wp:positionH>
                <wp:positionV relativeFrom="paragraph">
                  <wp:posOffset>1537970</wp:posOffset>
                </wp:positionV>
                <wp:extent cx="1100455" cy="2908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ALDARO 2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121.1pt;width:86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ALDARO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5670</wp:posOffset>
                </wp:positionH>
                <wp:positionV relativeFrom="paragraph">
                  <wp:posOffset>2484755</wp:posOffset>
                </wp:positionV>
                <wp:extent cx="1759585" cy="231140"/>
                <wp:effectExtent l="161290" t="5080" r="5080" b="2057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31120"/>
                        </a:xfrm>
                        <a:prstGeom prst="wedgeRectCallout">
                          <a:avLst>
                            <a:gd name="adj1" fmla="val -58986"/>
                            <a:gd name="adj2" fmla="val 13653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Vai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2.1pt;margin-top:195.65pt;width:138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Vai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1306830</wp:posOffset>
                </wp:positionV>
                <wp:extent cx="1696085" cy="231140"/>
                <wp:effectExtent l="5715" t="5080" r="5080" b="277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231120"/>
                        </a:xfrm>
                        <a:prstGeom prst="wedgeRectCallout">
                          <a:avLst>
                            <a:gd name="adj1" fmla="val -48092"/>
                            <a:gd name="adj2" fmla="val 164009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Di Capi-Via Vaini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9.9pt;margin-top:102.9pt;width:133.5pt;height:1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Di Capi-Via Vain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8162925</wp:posOffset>
                </wp:positionV>
                <wp:extent cx="1595755" cy="2908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ORMIGOSA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42.75pt;width:125.6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ORMIGO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6580</wp:posOffset>
                </wp:positionH>
                <wp:positionV relativeFrom="paragraph">
                  <wp:posOffset>2847975</wp:posOffset>
                </wp:positionV>
                <wp:extent cx="176530" cy="1765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5.4pt;margin-top:224.2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8895</wp:posOffset>
                </wp:positionH>
                <wp:positionV relativeFrom="paragraph">
                  <wp:posOffset>4987290</wp:posOffset>
                </wp:positionV>
                <wp:extent cx="176530" cy="176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3.85pt;margin-top:392.7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792605</wp:posOffset>
                </wp:positionV>
                <wp:extent cx="176530" cy="1765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41.1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7060</wp:posOffset>
                </wp:positionH>
                <wp:positionV relativeFrom="paragraph">
                  <wp:posOffset>3434715</wp:posOffset>
                </wp:positionV>
                <wp:extent cx="1951990" cy="3149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270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7060</wp:posOffset>
                </wp:positionH>
                <wp:positionV relativeFrom="paragraph">
                  <wp:posOffset>3955415</wp:posOffset>
                </wp:positionV>
                <wp:extent cx="1951990" cy="3149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11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7060</wp:posOffset>
                </wp:positionH>
                <wp:positionV relativeFrom="paragraph">
                  <wp:posOffset>4438015</wp:posOffset>
                </wp:positionV>
                <wp:extent cx="1951990" cy="314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349.45pt;mso-position-vertical-relative:text;margin-left:9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08715</wp:posOffset>
                </wp:positionH>
                <wp:positionV relativeFrom="paragraph">
                  <wp:posOffset>87630</wp:posOffset>
                </wp:positionV>
                <wp:extent cx="3068955" cy="90868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POMERIGGI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  <w:t>confine comunale–rotatoria Vald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71.55pt;mso-wrap-distance-left:9.05pt;mso-wrap-distance-right:9.05pt;mso-wrap-distance-top:0pt;mso-wrap-distance-bottom:0pt;margin-top:6.9pt;mso-position-vertical-relative:text;margin-left:89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52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POMERIGGIO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  <w:t>confine comunale–rotatoria Valda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19:00Z</dcterms:created>
  <dc:creator>Administrator</dc:creator>
  <dc:description/>
  <cp:keywords/>
  <dc:language>en-US</dc:language>
  <cp:lastModifiedBy>Administrator</cp:lastModifiedBy>
  <cp:lastPrinted>2014-05-09T12:28:00Z</cp:lastPrinted>
  <dcterms:modified xsi:type="dcterms:W3CDTF">2014-06-07T09:18:00Z</dcterms:modified>
  <cp:revision>6</cp:revision>
  <dc:subject/>
  <dc:title/>
</cp:coreProperties>
</file>