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362075</wp:posOffset>
            </wp:positionV>
            <wp:extent cx="13620750" cy="849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849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7772400</wp:posOffset>
                </wp:positionV>
                <wp:extent cx="147320" cy="147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00.25pt;margin-top:612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0</wp:posOffset>
                </wp:positionH>
                <wp:positionV relativeFrom="paragraph">
                  <wp:posOffset>7391400</wp:posOffset>
                </wp:positionV>
                <wp:extent cx="14732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01pt;margin-top:582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1600200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7pt;margin-top:126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0</wp:posOffset>
                </wp:positionH>
                <wp:positionV relativeFrom="paragraph">
                  <wp:posOffset>2628900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47pt;margin-top:207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2110105</wp:posOffset>
                </wp:positionV>
                <wp:extent cx="18351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747pt;margin-top:166.15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47320" cy="147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62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225</wp:posOffset>
                </wp:positionH>
                <wp:positionV relativeFrom="paragraph">
                  <wp:posOffset>7229475</wp:posOffset>
                </wp:positionV>
                <wp:extent cx="147320" cy="147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1.75pt;margin-top:569.2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0</wp:posOffset>
                </wp:positionV>
                <wp:extent cx="147320" cy="147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05pt;margin-top:702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147320" cy="14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80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686800</wp:posOffset>
                </wp:positionV>
                <wp:extent cx="147320" cy="14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351pt;margin-top:684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5029200</wp:posOffset>
                </wp:positionV>
                <wp:extent cx="147320" cy="147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85pt;margin-top:396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5029200</wp:posOffset>
                </wp:positionV>
                <wp:extent cx="147320" cy="147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3pt;margin-top:396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95885</wp:posOffset>
            </wp:positionV>
            <wp:extent cx="676910" cy="10426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8013065</wp:posOffset>
                </wp:positionV>
                <wp:extent cx="1819275" cy="231140"/>
                <wp:effectExtent l="5715" t="5080" r="5080" b="374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1120"/>
                        </a:xfrm>
                        <a:prstGeom prst="wedgeRectCallout">
                          <a:avLst>
                            <a:gd name="adj1" fmla="val 40680"/>
                            <a:gd name="adj2" fmla="val 20659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Corridoni-Via Massar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19.35pt;margin-top:630.95pt;width:143.2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Corridoni-Via Massar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655</wp:posOffset>
                </wp:positionH>
                <wp:positionV relativeFrom="paragraph">
                  <wp:posOffset>6510655</wp:posOffset>
                </wp:positionV>
                <wp:extent cx="2120900" cy="222250"/>
                <wp:effectExtent l="5080" t="5080" r="226695" b="5048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22120"/>
                        </a:xfrm>
                        <a:prstGeom prst="wedgeRectCallout">
                          <a:avLst>
                            <a:gd name="adj1" fmla="val 59365"/>
                            <a:gd name="adj2" fmla="val 26823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Pomponazzo-Via Accadem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.65pt;margin-top:512.65pt;width:166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Pomponazzo-Via Accadem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745</wp:posOffset>
                </wp:positionH>
                <wp:positionV relativeFrom="paragraph">
                  <wp:posOffset>9485630</wp:posOffset>
                </wp:positionV>
                <wp:extent cx="2023110" cy="231140"/>
                <wp:effectExtent l="5080" t="453390" r="3168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231120"/>
                        </a:xfrm>
                        <a:prstGeom prst="wedgeRectCallout">
                          <a:avLst>
                            <a:gd name="adj1" fmla="val 65472"/>
                            <a:gd name="adj2" fmla="val -243958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Via Corridoni-Via Pomponazzo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35pt;margin-top:746.9pt;width:159.2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Via Corridoni-Via Pomponazzo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870</wp:posOffset>
                </wp:positionH>
                <wp:positionV relativeFrom="paragraph">
                  <wp:posOffset>8915400</wp:posOffset>
                </wp:positionV>
                <wp:extent cx="1875790" cy="231140"/>
                <wp:effectExtent l="104140" t="1466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31120"/>
                        </a:xfrm>
                        <a:prstGeom prst="wedgeRectCallout">
                          <a:avLst>
                            <a:gd name="adj1" fmla="val -55449"/>
                            <a:gd name="adj2" fmla="val -111263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Via Pomponazzo-Via Calvi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8.1pt;margin-top:702pt;width:147.6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Via Pomponazzo-Via Calvi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935</wp:posOffset>
                </wp:positionH>
                <wp:positionV relativeFrom="paragraph">
                  <wp:posOffset>6741795</wp:posOffset>
                </wp:positionV>
                <wp:extent cx="2166620" cy="231140"/>
                <wp:effectExtent l="676275" t="5080" r="5715" b="441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31120"/>
                        </a:xfrm>
                        <a:prstGeom prst="wedgeRectCallout">
                          <a:avLst>
                            <a:gd name="adj1" fmla="val -81125"/>
                            <a:gd name="adj2" fmla="val 23846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Parcheggio-Largo Vigili del Fuoco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9.05pt;margin-top:530.85pt;width:170.5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Parcheggio-Largo Vigili del Fuoco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8605</wp:posOffset>
                </wp:positionH>
                <wp:positionV relativeFrom="paragraph">
                  <wp:posOffset>8244205</wp:posOffset>
                </wp:positionV>
                <wp:extent cx="2228850" cy="231140"/>
                <wp:effectExtent l="104140" t="35115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1120"/>
                        </a:xfrm>
                        <a:prstGeom prst="wedgeRectCallout">
                          <a:avLst>
                            <a:gd name="adj1" fmla="val -53476"/>
                            <a:gd name="adj2" fmla="val -19560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Parcheggio-Lungolago Gonzaga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1.15pt;margin-top:649.15pt;width:175.4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Parcheggio-Lungolago Gonzaga 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4250055</wp:posOffset>
                </wp:positionV>
                <wp:extent cx="2082165" cy="222250"/>
                <wp:effectExtent l="5715" t="5080" r="354330" b="529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22120"/>
                        </a:xfrm>
                        <a:prstGeom prst="wedgeRectCallout">
                          <a:avLst>
                            <a:gd name="adj1" fmla="val 66856"/>
                            <a:gd name="adj2" fmla="val 28532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le Mincio-Via S. Giorgi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4pt;margin-top:334.65pt;width:163.9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le Mincio-Via S. Giorgi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5420</wp:posOffset>
                </wp:positionH>
                <wp:positionV relativeFrom="paragraph">
                  <wp:posOffset>5710555</wp:posOffset>
                </wp:positionV>
                <wp:extent cx="2223135" cy="241300"/>
                <wp:effectExtent l="5715" t="5035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41200"/>
                        </a:xfrm>
                        <a:prstGeom prst="wedgeRectCallout">
                          <a:avLst>
                            <a:gd name="adj1" fmla="val -48513"/>
                            <a:gd name="adj2" fmla="val -252370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le Mincio-Lungolago Gonzag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4.6pt;margin-top:449.65pt;width:175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le Mincio-Lungolago Gonzag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7490</wp:posOffset>
                </wp:positionH>
                <wp:positionV relativeFrom="paragraph">
                  <wp:posOffset>2967355</wp:posOffset>
                </wp:positionV>
                <wp:extent cx="2082165" cy="222250"/>
                <wp:effectExtent l="46355" t="63182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22120"/>
                        </a:xfrm>
                        <a:prstGeom prst="wedgeRectCallout">
                          <a:avLst>
                            <a:gd name="adj1" fmla="val -51430"/>
                            <a:gd name="adj2" fmla="val -32578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dei Mulini-Viale Minci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7pt;margin-top:233.65pt;width:163.9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dei Mulini-Viale Minci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9900</wp:posOffset>
                </wp:positionH>
                <wp:positionV relativeFrom="paragraph">
                  <wp:posOffset>4572000</wp:posOffset>
                </wp:positionV>
                <wp:extent cx="2628900" cy="222250"/>
                <wp:effectExtent l="5080" t="39497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120"/>
                        </a:xfrm>
                        <a:prstGeom prst="wedgeRectCallout">
                          <a:avLst>
                            <a:gd name="adj1" fmla="val 39152"/>
                            <a:gd name="adj2" fmla="val -222930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Cipata-Parcheggio Campo Cano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37pt;margin-top:360pt;width:206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Cipata-Parcheggio Campo Cano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2740</wp:posOffset>
                </wp:positionH>
                <wp:positionV relativeFrom="paragraph">
                  <wp:posOffset>4017645</wp:posOffset>
                </wp:positionV>
                <wp:extent cx="147320" cy="147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26.2pt;margin-top:316.35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8580</wp:posOffset>
                </wp:positionH>
                <wp:positionV relativeFrom="paragraph">
                  <wp:posOffset>8650605</wp:posOffset>
                </wp:positionV>
                <wp:extent cx="147320" cy="147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05.4pt;margin-top:681.15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5355</wp:posOffset>
                </wp:positionH>
                <wp:positionV relativeFrom="paragraph">
                  <wp:posOffset>1532255</wp:posOffset>
                </wp:positionV>
                <wp:extent cx="1951990" cy="314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120.65pt;mso-position-vertical-relative:text;margin-left:773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5355</wp:posOffset>
                </wp:positionH>
                <wp:positionV relativeFrom="paragraph">
                  <wp:posOffset>2052955</wp:posOffset>
                </wp:positionV>
                <wp:extent cx="1951990" cy="3149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161.65pt;mso-position-vertical-relative:text;margin-left:773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5355</wp:posOffset>
                </wp:positionH>
                <wp:positionV relativeFrom="paragraph">
                  <wp:posOffset>2535555</wp:posOffset>
                </wp:positionV>
                <wp:extent cx="1951990" cy="314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199.65pt;mso-position-vertical-relative:text;margin-left:773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5190</wp:posOffset>
                </wp:positionH>
                <wp:positionV relativeFrom="paragraph">
                  <wp:posOffset>363220</wp:posOffset>
                </wp:positionV>
                <wp:extent cx="2888615" cy="9086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MATTI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52"/>
                                <w:szCs w:val="5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  <w:t>via Fondamenta – strada Cip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71.55pt;mso-wrap-distance-left:9.05pt;mso-wrap-distance-right:9.05pt;mso-wrap-distance-top:0pt;mso-wrap-distance-bottom:0pt;margin-top:28.6pt;mso-position-vertical-relative:text;margin-left:86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MATTINO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52"/>
                          <w:szCs w:val="5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  <w:t>via Fondamenta – strada Cip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Administrator</dc:creator>
  <dc:description/>
  <cp:keywords/>
  <dc:language>en-US</dc:language>
  <cp:lastModifiedBy>Administrator</cp:lastModifiedBy>
  <cp:lastPrinted>2014-06-07T10:49:00Z</cp:lastPrinted>
  <dcterms:modified xsi:type="dcterms:W3CDTF">2014-06-07T08:54:00Z</dcterms:modified>
  <cp:revision>6</cp:revision>
  <dc:subject/>
  <dc:title/>
</cp:coreProperties>
</file>