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rivolto ai cittadini con morosità incolpevole nel pagamento del canone di locazione e ai cittadini sottoposti a procedure esecutive di rilascio per finita locazione (Determina n. 498 del 19.03.2015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ISURA 2: </w:t>
      </w:r>
      <w:r>
        <w:rPr>
          <w:rFonts w:cs="Arial" w:ascii="Arial" w:hAnsi="Arial"/>
          <w:b/>
          <w:color w:val="FF0000"/>
          <w:sz w:val="36"/>
          <w:szCs w:val="36"/>
        </w:rPr>
        <w:t>SFRATTI PER FINITA LOC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decreto del Ministero delle Infrastrutture e dei Trasporti del 29 gennaio 2015, pubblicato sulla Gazzetta Ufficiale n. 54 del 6 marzo 2015, è stato ripartito il </w:t>
      </w:r>
      <w:r>
        <w:rPr>
          <w:rFonts w:cs="Arial" w:ascii="Arial" w:hAnsi="Arial"/>
          <w:b/>
        </w:rPr>
        <w:t>Fondo Nazionale per l'accesso alle abitazioni in locazione per l’annualità 2015</w:t>
      </w:r>
      <w:r>
        <w:rPr>
          <w:rFonts w:cs="Arial" w:ascii="Arial" w:hAnsi="Arial"/>
        </w:rPr>
        <w:t xml:space="preserve"> (legge 431/1998)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ALITA</w:t>
      </w:r>
      <w:r>
        <w:rPr>
          <w:rFonts w:cs="Arial" w:ascii="Arial" w:hAnsi="Arial"/>
        </w:rPr>
        <w:t>’: composizione di elenchi da inviare a Regione Lombardia per la successiva erogazione di contributi.di cittadini sottoposti a procedura esecutiva di sfratto per finita locazione, che rientrino nella casistica sottoriporta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dito annuo lordo complessivo familiare inferiore a 27.000 eur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hanging="35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NQUILINI che abbiano nel proprio nucleo familiare almeno una delle seguenti condizioni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80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e ultrasessantacinquenn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80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ati terminal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80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atori di handicap con invalidità superiore al 66%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80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clei familiari con figli fiscalmente a caric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a persona appartenente al nucleo familiare deve essere “in possesso” di altra abitazione adeguata al nucleo nella regione di resid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L’Ufficio Casa del comune di Mantova, una volta raccolte le segnalazioni da parte dei soggetti sottoposti a procedure esecutive di rilascio per finita locazione, secondo i requisiti declinati sopra, ne trasmette l’elenco </w:t>
      </w:r>
      <w:r>
        <w:rPr>
          <w:rFonts w:cs="Arial" w:ascii="Arial" w:hAnsi="Arial"/>
          <w:b/>
        </w:rPr>
        <w:t>entro il 6 aprile 2015</w:t>
      </w:r>
      <w:r>
        <w:rPr>
          <w:rFonts w:cs="Arial" w:ascii="Arial" w:hAnsi="Arial"/>
        </w:rPr>
        <w:t xml:space="preserve"> a Regione Lombardia, che nei successivi trenta giorni provvede al riparto delle disponibilità e all’erogazione delle risorse statali trasfer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, sulla base delle risorse assegnate dalla Regione e nel rispetto dei requisiti minimi stabiliti dal decreto del Ministero dei Lavori Pubblici del 7 giugno 1999, definisce poi la graduatoria fra i soggetti in possesso dei predetti requisiti, attraverso l’esame delle domande effettuato da un’apposita commiss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E DOVE PRESENTARE LA DOMANDA/SEGNALAZIONE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20 marzo al 3 aprile 2015, dalle ore 9.00 alle ore 12.00</w:t>
      </w:r>
    </w:p>
    <w:p>
      <w:pPr>
        <w:pStyle w:val="Normal"/>
        <w:suppressAutoHyphens w:val="true"/>
        <w:jc w:val="both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>
          <w:rStyle w:val="PageNumber"/>
          <w:rFonts w:cs="Arial" w:ascii="Arial" w:hAnsi="Arial"/>
          <w:b/>
        </w:rPr>
        <w:t>PRESSO I SEGUENTI UFFICI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cs="Arial" w:ascii="Arial" w:hAnsi="Arial"/>
          <w:b/>
          <w:lang w:eastAsia="ar-SA"/>
        </w:rPr>
        <w:t xml:space="preserve">UNIAT UIL, </w:t>
      </w:r>
      <w:r>
        <w:rPr>
          <w:rFonts w:cs="Arial" w:ascii="Arial" w:hAnsi="Arial"/>
          <w:lang w:eastAsia="ar-SA"/>
        </w:rPr>
        <w:t>sezione di Mantova, con sede in Mantova, via Cremona n. 27 (TEL 0376.384910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lang w:eastAsia="ar-SA"/>
        </w:rPr>
        <w:t xml:space="preserve">SUNIA CGIL, </w:t>
      </w:r>
      <w:r>
        <w:rPr>
          <w:rFonts w:cs="Arial" w:ascii="Arial" w:hAnsi="Arial"/>
          <w:lang w:eastAsia="ar-SA"/>
        </w:rPr>
        <w:t>sezione di Mantova, con sede in Mantova, via Altobelli n. 5 (TEL 0376.326272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lang w:eastAsia="ar-SA"/>
        </w:rPr>
        <w:t xml:space="preserve">SICET CISL </w:t>
      </w:r>
      <w:r>
        <w:rPr>
          <w:rFonts w:cs="Arial" w:ascii="Arial" w:hAnsi="Arial"/>
          <w:lang w:eastAsia="ar-SA"/>
        </w:rPr>
        <w:t>sede di Mantova, via Torelli n. 10 (TEL 0376.352252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>Associazione Proprietà Edilizia - CONFEDILIZIA PROVINCIALE -  </w:t>
      </w:r>
      <w:r>
        <w:rPr>
          <w:rFonts w:cs="Arial" w:ascii="Arial" w:hAnsi="Arial"/>
          <w:bCs/>
          <w:lang w:eastAsia="ar-SA"/>
        </w:rPr>
        <w:t>Mantova</w:t>
      </w:r>
      <w:r>
        <w:rPr>
          <w:rFonts w:cs="Arial" w:ascii="Arial" w:hAnsi="Arial"/>
          <w:lang w:eastAsia="ar-SA"/>
        </w:rPr>
        <w:t>, con sede in via Oberdan 14. (TEL 0376.224715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lang w:eastAsia="ar-SA"/>
        </w:rPr>
        <w:t>L’associazione AGAPE onlus (ufficio Proximis, TEL 0376.327788)</w:t>
      </w:r>
      <w:r>
        <w:rPr>
          <w:rFonts w:cs="Arial" w:ascii="Arial" w:hAnsi="Arial"/>
          <w:lang w:eastAsia="ar-SA"/>
        </w:rPr>
        <w:t xml:space="preserve">, con sede in via Arrivabene n. 47, svolgerà attività di informazione e orientamento ai cittadini interessati </w:t>
      </w:r>
      <w:r>
        <w:rPr>
          <w:rFonts w:cs="Arial" w:ascii="Arial" w:hAnsi="Arial"/>
          <w:b/>
          <w:lang w:eastAsia="ar-SA"/>
        </w:rPr>
        <w:t>dal lunedì al venerdì dalle ore 9,00 alle ore 11,30</w:t>
      </w:r>
      <w:r>
        <w:rPr>
          <w:rFonts w:cs="Arial" w:ascii="Arial" w:hAnsi="Arial"/>
          <w:lang w:eastAsia="ar-SA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1066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4" r="-6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0:00Z</dcterms:created>
  <dc:creator>Luca.Chiavoni</dc:creator>
  <dc:description/>
  <cp:keywords/>
  <dc:language>en-US</dc:language>
  <cp:lastModifiedBy>Ester Marano</cp:lastModifiedBy>
  <dcterms:modified xsi:type="dcterms:W3CDTF">2015-03-23T07:53:00Z</dcterms:modified>
  <cp:revision>11</cp:revision>
  <dc:subject/>
  <dc:title>Si comunica alle cittadinanza che con decreto del Ministero delle Infrastrutture e dei Trasporti del 29 gennaio 2015, pubblicato sulla Gazzetta Ufficiale n</dc:title>
</cp:coreProperties>
</file>