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l Pipistrello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ni edizione del festival Segni d’infanzia è caratterizzata dalla scelta di un animale simbolo che veicola contenuti e tematiche diventando il filo conduttore di eventi, attività e iniziative. </w:t>
      </w:r>
    </w:p>
    <w:p>
      <w:pPr>
        <w:pStyle w:val="Header"/>
        <w:widowControl/>
        <w:tabs>
          <w:tab w:val="clear" w:pos="708"/>
          <w:tab w:val="left" w:pos="37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Il 2015 è l’anno del Pipistrello: unico mammifero in grado di volare, 1200 le specie al mondo, il più grande è lungo oltre i 40 cm con un’apertura alare di 1,70 m, il più piccolo pesa circa 2 grammi per una lunghezza di 3 cm. Avvolti in una fitta pelliccia, hanno una testa dalle forme  variabili – corta e larga oppure stretta e allungata – e si caratterizzano per un’inedita pluralità di vedute: vedono il mondo di notte, lo vedono “attraverso le orecchie” e anche a testa in giù. Tanti punti di vista diversi che convivono armonizzandosi e c’invitano a riconoscere l’importanza delle differenze, a non fermarci davanti a chi vede le cose in modo diverso da noi, </w:t>
      </w:r>
      <w:r>
        <w:rPr>
          <w:rFonts w:cs="Verdana" w:ascii="Verdana" w:hAnsi="Verdana"/>
          <w:color w:val="000000"/>
          <w:sz w:val="20"/>
          <w:szCs w:val="20"/>
        </w:rPr>
        <w:t xml:space="preserve">ma anzi di provare a sviluppare la capacità di percepire in maniera diversa e forse più completa. </w:t>
      </w:r>
    </w:p>
    <w:p>
      <w:pPr>
        <w:pStyle w:val="Header"/>
        <w:widowControl/>
        <w:tabs>
          <w:tab w:val="clear" w:pos="708"/>
          <w:tab w:val="left" w:pos="37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Il Pipistrello usa per volare delle “mani alate” poiché grazie ad un’evoluzione degli arti superiori che si sono allungati si è dotato di ali. Questa caratteristica fa’ di lui il simbolo dell’attitudine a sublimare il limite in nuova capacità, di sviluppare attraverso la compensazione competenze supplementari. Racconta quindi la bellezza delle diversità che sono unicità.    </w:t>
      </w:r>
    </w:p>
    <w:p>
      <w:pPr>
        <w:pStyle w:val="Header"/>
        <w:widowControl/>
        <w:tabs>
          <w:tab w:val="clear" w:pos="708"/>
          <w:tab w:val="left" w:pos="37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mmagine della mano che si fa’ ala evoca anche tutto ciò che di meraviglioso si sviluppa dalle mani, come le arti, dalla pittura alla scrittura, che nel momento della creazione e in quello della contemplazione fanno spiccare il volo. Il grande artista Leonardo da Vinci aveva studiato proprio le ali di questo animale e alla loro struttura si era ispirato per costruire le sue ali artificiali. Simbolo di lunga vita e prosperità per i cinesi, tenuto in grande considerazione dai Nativi americani per la sua spiccata sensibilità, spesso associato all’intuizione e all’esplorazione dell’inconscio, il suo essere creatura che vive prevalentemente nelle grotte lo porta ad essere anche simbolo di profondità e rinascita. Dorme a testa in giù nel grembo della terra nella stessa posizione che ha il bimbo nel ventre materno poco prima della nascita. </w:t>
      </w:r>
    </w:p>
    <w:p>
      <w:pPr>
        <w:pStyle w:val="Header"/>
        <w:widowControl/>
        <w:tabs>
          <w:tab w:val="clear" w:pos="708"/>
          <w:tab w:val="left" w:pos="378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Header"/>
        <w:widowControl/>
        <w:tabs>
          <w:tab w:val="clear" w:pos="708"/>
          <w:tab w:val="left" w:pos="37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widowControl/>
        <w:tabs>
          <w:tab w:val="clear" w:pos="708"/>
          <w:tab w:val="left" w:pos="37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widowControl/>
        <w:tabs>
          <w:tab w:val="clear" w:pos="708"/>
          <w:tab w:val="left" w:pos="37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spacing w:before="240" w:after="120"/>
      <w:rPr/>
    </w:pPr>
    <w:r>
      <w:object w:dxaOrig="8506" w:dyaOrig="85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1pt;margin-top:-3.75pt;width:85.4pt;height:85.4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82758816" r:id="rId1"/>
      </w:object>
    </w:r>
    <w:r>
      <w:rPr/>
      <w:tab/>
      <w:tab/>
    </w:r>
    <w:r>
      <w:rPr>
        <w:sz w:val="13"/>
        <w:szCs w:val="13"/>
      </w:rPr>
      <w:drawing>
        <wp:inline distT="0" distB="0" distL="0" distR="0">
          <wp:extent cx="197993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60" w:right="0" w:hanging="36"/>
    </w:pPr>
    <w:rPr/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2:00Z</dcterms:created>
  <dc:creator>Improvviso</dc:creator>
  <dc:description/>
  <cp:keywords/>
  <dc:language>en-US</dc:language>
  <cp:lastModifiedBy>User</cp:lastModifiedBy>
  <cp:lastPrinted>2015-05-05T13:46:00Z</cp:lastPrinted>
  <dcterms:modified xsi:type="dcterms:W3CDTF">2015-05-05T11:55:00Z</dcterms:modified>
  <cp:revision>17</cp:revision>
  <dc:subject/>
  <dc:title/>
</cp:coreProperties>
</file>