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b/>
          <w:bCs/>
        </w:rPr>
        <w:t xml:space="preserve">ALLEGATO 2  </w:t>
      </w:r>
      <w:r>
        <w:rPr/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odello offerta economic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46100 Mantova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306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OFFERTA ECONOMICA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i sottoscritto/I __________________________ nato/i a _________________ il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i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/OFFRO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rezzo a corpo di €……………………. ……………………………..……(in cif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onsi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tendersi al netto di oneri fiscali e tutte le spese imposte,tasse e diritti notarili, conness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2:00Z</dcterms:created>
  <dc:creator>Carrero</dc:creator>
  <dc:description/>
  <dc:language>en-US</dc:language>
  <cp:lastModifiedBy>Elena.Bosi</cp:lastModifiedBy>
  <cp:lastPrinted>2012-03-16T11:48:00Z</cp:lastPrinted>
  <dcterms:modified xsi:type="dcterms:W3CDTF">2013-07-30T14:41:00Z</dcterms:modified>
  <cp:revision>6</cp:revision>
  <dc:subject/>
  <dc:title> istanza/ dichiarazione  di partecipazione impresa singola </dc:title>
</cp:coreProperties>
</file>