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DOMANDA PER LA CONCESSIONE DEL BUONO SOCIALE DI C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zzato al mantenimento a domicilio di soggetti non autosufficien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attraverso il servizio prestato da assistenti famili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n contratto diretto o tramite enti terzi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esidente a Mantova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/>
      </w:pPr>
      <w:r>
        <w:rPr/>
        <w:t xml:space="preserve">C.F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Tel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Heading8"/>
        <w:rPr>
          <w:i/>
          <w:i/>
        </w:rPr>
      </w:pPr>
      <w:r>
        <w:rPr>
          <w:i/>
        </w:rPr>
        <w:t>CHIEDE</w:t>
      </w:r>
    </w:p>
    <w:p>
      <w:pPr>
        <w:pStyle w:val="NormaleWeb"/>
        <w:spacing w:before="0" w:after="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</w:rPr>
        <w:instrText xml:space="preserve"> FORMCHECKBOX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0" w:name="__Fieldmark__7_289921931"/>
      <w:bookmarkStart w:id="1" w:name="__Fieldmark__7_289921931"/>
      <w:bookmarkEnd w:id="1"/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Per se stesso</w:t>
      </w:r>
    </w:p>
    <w:p>
      <w:pPr>
        <w:pStyle w:val="Heading8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b w:val="false"/>
        </w:rPr>
        <w:t xml:space="preserve">o in qualità di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eWeb"/>
        <w:spacing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</w:rPr>
        <w:instrText xml:space="preserve"> FORMCHECKBOX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2" w:name="__Fieldmark__9_289921931"/>
      <w:bookmarkStart w:id="3" w:name="__Fieldmark__9_289921931"/>
      <w:bookmarkEnd w:id="3"/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Per il/la Sig/ra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  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Nato/a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esidente a Mantova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/>
      </w:pPr>
      <w:r>
        <w:rPr/>
        <w:t xml:space="preserve">C.F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Tel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Con invalidità certificata pari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ottenere la concessione del buono di cura finalizzato al mantenimento a domicilio di soggetti non autosufficienti, attraverso il servizio prestato da assistenti familiari con contratto diretto o tramite enti terzi</w:t>
      </w:r>
    </w:p>
    <w:p>
      <w:pPr>
        <w:pStyle w:val="Heading8"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tal fine, consapevole che, ai sensi dell'art. 74 del DPR 445 del 28/12/00 “Chiunque rilasci dichiarazioni mendaci, firma atti falsi o ne fa uso, nei casi previsti dal presente T.U. è punito ai sensi del codice penale delle leggi speciali vigenti in materia...”, sotto la propria responsabilit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DICHIARA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IL SOTTOSCRITTO O LA PERSONA PER CUI SI CHIEDE IL BUONO SOCIALE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è residente nel Comune di Mantov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è cittadino italiano, o dell’U.E, o titolare di permesso di soggiorno per soggiornanti di lungo periodo (ex- Carta di soggiorno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on gode di misure di sostegno ai sensi della Legge 162/98 o di altri buoni erogati per la stessa final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avvale della collaborazione professionale di un assistente famigliare regolarmente assunto per un minimo di 18 ore settimanal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dichiarazione ISEE in corso di validità del nucleo famigliare dell’assistito, </w:t>
      </w:r>
      <w:r>
        <w:rPr>
          <w:b/>
        </w:rPr>
        <w:t>non supera i 12.000 euro e il patrimonio mobiliare, risultante dall’Isee, non è superiore a 5000 eur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he gli è stata riconosciuta l’invalidità civile di grado superiore al 74% o che è in attesa di accertamento documentata dal certificato medico allegato alla richiest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on è ricoverato in strutture residenziali a tempo indeterminato (RSA, RSD, Case Albergo, ecc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DICHIARA INOLTRE CHE</w:t>
      </w:r>
    </w:p>
    <w:p>
      <w:pPr>
        <w:pStyle w:val="Normal"/>
        <w:jc w:val="both"/>
        <w:rPr/>
      </w:pPr>
      <w:r>
        <w:rPr>
          <w:bCs/>
        </w:rPr>
        <w:t>- (</w:t>
      </w:r>
      <w:r>
        <w:rPr>
          <w:bCs/>
          <w:i/>
        </w:rPr>
        <w:t>barrare se sussiste la condizione</w:t>
      </w:r>
      <w:r>
        <w:rPr>
          <w:bCs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’assistito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289921931"/>
      <w:bookmarkStart w:id="5" w:name="__Fieldmark__18_289921931"/>
      <w:bookmarkEnd w:id="5"/>
      <w:r>
        <w:rPr/>
      </w:r>
      <w:r>
        <w:rPr/>
        <w:fldChar w:fldCharType="end"/>
      </w:r>
      <w:r>
        <w:rPr/>
        <w:t xml:space="preserve">  ha un’invalidità d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 :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289921931"/>
      <w:bookmarkStart w:id="7" w:name="__Fieldmark__20_289921931"/>
      <w:bookmarkEnd w:id="7"/>
      <w:r>
        <w:rPr/>
      </w:r>
      <w:r>
        <w:rPr/>
        <w:fldChar w:fldCharType="end"/>
      </w:r>
      <w:r>
        <w:rPr/>
        <w:t xml:space="preserve">con accompagnamento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289921931"/>
      <w:bookmarkStart w:id="9" w:name="__Fieldmark__21_289921931"/>
      <w:bookmarkEnd w:id="9"/>
      <w:r>
        <w:rPr/>
      </w:r>
      <w:r>
        <w:rPr/>
        <w:fldChar w:fldCharType="end"/>
      </w:r>
      <w:r>
        <w:rPr/>
        <w:t xml:space="preserve">  senza accompagnamento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289921931"/>
      <w:bookmarkStart w:id="11" w:name="__Fieldmark__22_289921931"/>
      <w:bookmarkEnd w:id="11"/>
      <w:r>
        <w:rPr/>
      </w:r>
      <w:r>
        <w:rPr/>
        <w:fldChar w:fldCharType="end"/>
      </w:r>
      <w:r>
        <w:rPr/>
        <w:t xml:space="preserve">  ha un’invalidità sensoriale: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289921931"/>
      <w:bookmarkStart w:id="13" w:name="__Fieldmark__23_289921931"/>
      <w:bookmarkEnd w:id="13"/>
      <w:r>
        <w:rPr/>
      </w:r>
      <w:r>
        <w:rPr/>
        <w:fldChar w:fldCharType="end"/>
      </w:r>
      <w:r>
        <w:rPr/>
        <w:t xml:space="preserve"> parziale 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_289921931"/>
      <w:bookmarkStart w:id="15" w:name="__Fieldmark__24_289921931"/>
      <w:bookmarkEnd w:id="15"/>
      <w:r>
        <w:rPr/>
      </w:r>
      <w:r>
        <w:rPr/>
        <w:fldChar w:fldCharType="end"/>
      </w:r>
      <w:r>
        <w:rPr/>
        <w:t>totale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25_289921931"/>
      <w:bookmarkStart w:id="17" w:name="__Fieldmark__25_289921931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ha 80 o più ann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l nucleo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6_289921931"/>
      <w:bookmarkStart w:id="19" w:name="__Fieldmark__26_289921931"/>
      <w:bookmarkEnd w:id="19"/>
      <w:r>
        <w:rPr/>
      </w:r>
      <w:r>
        <w:rPr/>
        <w:fldChar w:fldCharType="end"/>
      </w:r>
      <w:r>
        <w:rPr/>
        <w:t xml:space="preserve">  appartiene un solo soggetto con invalidità superiore al 74%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289921931"/>
      <w:bookmarkStart w:id="21" w:name="__Fieldmark__27_289921931"/>
      <w:bookmarkEnd w:id="21"/>
      <w:r>
        <w:rPr/>
      </w:r>
      <w:r>
        <w:rPr/>
        <w:fldChar w:fldCharType="end"/>
      </w:r>
      <w:r>
        <w:rPr/>
        <w:t xml:space="preserve">  appartengono più soggetti con invalidità superiore al 74%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o la persona per cui si chiede il buono sociale: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- prende atto</w:t>
      </w:r>
      <w:r>
        <w:rPr>
          <w:rStyle w:val="StrongEmphasis"/>
          <w:b w:val="false"/>
        </w:rPr>
        <w:t xml:space="preserve"> che ai sensi dell’art.13 del Dl.gs n. 196/2003 “Codice in materia di protezione dei dati personali”</w:t>
      </w:r>
      <w:r>
        <w:rPr>
          <w:rStyle w:val="StrongEmphasis"/>
        </w:rPr>
        <w:t xml:space="preserve"> </w:t>
      </w:r>
      <w:r>
        <w:rPr>
          <w:rStyle w:val="W08"/>
        </w:rPr>
        <w:t>i dati personali indicati nel presente atto saranno trattati solo ed esclusivamente per gli scopi a cui il procedimento, per il quale si richiede la dichiarazione di cui sopra;</w:t>
      </w:r>
    </w:p>
    <w:p>
      <w:pPr>
        <w:pStyle w:val="Normal"/>
        <w:jc w:val="both"/>
        <w:rPr/>
      </w:pPr>
      <w:r>
        <w:rPr>
          <w:rStyle w:val="W08"/>
        </w:rPr>
        <w:t xml:space="preserve"> </w:t>
      </w:r>
      <w:r>
        <w:rPr>
          <w:rStyle w:val="W08"/>
        </w:rPr>
        <w:t xml:space="preserve">- </w:t>
      </w:r>
      <w:r>
        <w:rPr>
          <w:rStyle w:val="W08"/>
          <w:b/>
        </w:rPr>
        <w:t>prende atto</w:t>
      </w:r>
      <w:r>
        <w:rPr>
          <w:rStyle w:val="W08"/>
        </w:rPr>
        <w:t xml:space="preserve"> inoltre che </w:t>
      </w:r>
      <w:r>
        <w:rPr/>
        <w:t>Sui dati dichiarati il Comune potrà effettuerà controlli da parte degli organi preposti, ai sensi dell’articolo 71 del DPR n. 445 del 2000 e ai sensi degli articoli 4, comma 2, del decreto legislativo 31 marzo 1998, n. 109, e 6, comma 3, del decreto del Presidente del Consiglio dei Ministri 7 maggio 1999, n, 221, e successive modificazioni</w:t>
      </w:r>
    </w:p>
    <w:p>
      <w:pPr>
        <w:pStyle w:val="NormaleWeb"/>
        <w:spacing w:before="0" w:after="280"/>
        <w:ind w:left="34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concessione del buono chiede che il pagamento avvenga:</w:t>
      </w:r>
    </w:p>
    <w:p>
      <w:pPr>
        <w:pStyle w:val="NormaleWeb"/>
        <w:spacing w:before="0" w:after="28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8_289921931"/>
      <w:bookmarkStart w:id="23" w:name="__Fieldmark__28_289921931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irettamente al beneficiari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9_289921931"/>
      <w:bookmarkStart w:id="25" w:name="__Fieldmark__29_289921931"/>
      <w:bookmarkEnd w:id="25"/>
      <w:r>
        <w:rPr/>
      </w:r>
      <w:r>
        <w:rPr/>
        <w:fldChar w:fldCharType="end"/>
      </w:r>
      <w:r>
        <w:rPr/>
        <w:t xml:space="preserve">con delega attribuita al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/>
        <w:tab/>
        <w:t>Sig/ra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jc w:val="both"/>
        <w:rPr/>
      </w:pPr>
      <w:r>
        <w:rPr/>
        <w:t>residente a ...................................................  in via 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>C.F.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 xml:space="preserve">Nelle seguenti modalità: </w:t>
      </w:r>
    </w:p>
    <w:p>
      <w:pPr>
        <w:pStyle w:val="NormaleWeb"/>
        <w:spacing w:before="0" w:after="28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30_289921931"/>
      <w:bookmarkStart w:id="27" w:name="__Fieldmark__30_289921931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 cassa ............................................................................................................................................</w:t>
      </w:r>
    </w:p>
    <w:p>
      <w:pPr>
        <w:pStyle w:val="NormaleWeb"/>
        <w:spacing w:before="0" w:after="28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31_289921931"/>
      <w:bookmarkStart w:id="29" w:name="__Fieldmark__31_289921931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ramite accredito sul c/c di cui al seguente codice IBAN</w:t>
      </w:r>
    </w:p>
    <w:p>
      <w:pPr>
        <w:pStyle w:val="NormaleWeb"/>
        <w:spacing w:before="0" w:after="280"/>
        <w:ind w:left="348" w:hanging="348"/>
        <w:rPr>
          <w:rFonts w:ascii="Times New Roman" w:hAnsi="Times New Roman" w:cs="Times New Roman"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estazione ISEE in corso di validità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per ciascun soggetto riconosciuto invalido del relativo verbale rilasciato dalla Commissione ASL o richiesta presentata per accerta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permesso di soggiorno per soggiornanti di lungo periodo del richied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 contratto per lo svolgimento del servizio dell’assistente familia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 documento d’identità in corso di validità del soggetto che sottoscrive la domanda e del beneficiario se persona diversa.</w:t>
      </w:r>
    </w:p>
    <w:p>
      <w:pPr>
        <w:pStyle w:val="Normal"/>
        <w:autoSpaceDE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Data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Le domande, compilate su apposito modulo, si consegnano dal </w:t>
      </w:r>
      <w:r>
        <w:rPr>
          <w:b/>
          <w:sz w:val="32"/>
          <w:szCs w:val="32"/>
          <w:highlight w:val="yellow"/>
        </w:rPr>
        <w:t>4 al 22 novembre 201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lunedì dalle 9 alle 12 presso presso la sede Servizi Educativi e Sociali del Comune di Mantova in via Conciliazione, 12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artedì, mercoledì e venerdì dalle 9.00 alle 12.00 nella sede decentrata del Settore Servizi Educativi e Sociali del Comune di Mantova in via Volta 9/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mite fax inviato al nr. 0376 27380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mite posta raccomand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mite mail con allegati i documenti scansionati all’indirizzo laura.marchini@comune.mantova.gov.it 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08">
    <w:name w:val="w08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pacing w:before="280" w:after="280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6:00Z</dcterms:created>
  <dc:creator>emanuela.cristoforet</dc:creator>
  <dc:description/>
  <cp:keywords/>
  <dc:language>en-US</dc:language>
  <cp:lastModifiedBy>Administrator</cp:lastModifiedBy>
  <dcterms:modified xsi:type="dcterms:W3CDTF">2013-11-04T07:46:00Z</dcterms:modified>
  <cp:revision>2</cp:revision>
  <dc:subject/>
  <dc:title>DOMANDA PER LA CONCESSIONE DEL BUONO SOCIALE DI CURA</dc:title>
</cp:coreProperties>
</file>