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O UNICO DELLE PERSONE IDONEE ALL’UFFICIO DI SCRUTATORE DI SEGGIO ELETTOR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icoli 1 e 3 della legge 8 marzo 1989, n. 95, come sostituiti dall’art. 9 della legge 30 aprile 1999, n. 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 GLI ELETTOR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sposti ad essere inseriti nell’apposito ALBO DELLE PERSONE IDONEE ALL’UFFICIO DI </w:t>
      </w:r>
      <w:r>
        <w:rPr>
          <w:rFonts w:cs="Arial" w:ascii="Arial" w:hAnsi="Arial"/>
          <w:b/>
        </w:rPr>
        <w:t>SCRUTATORE DI SEGGIO ELETTORALE</w:t>
      </w:r>
      <w:r>
        <w:rPr>
          <w:rFonts w:cs="Arial" w:ascii="Arial" w:hAnsi="Arial"/>
        </w:rPr>
        <w:t xml:space="preserve"> a presentare domanda all’ufficio Elettorale del Comune entro il mese di </w:t>
      </w:r>
      <w:r>
        <w:rPr>
          <w:rFonts w:cs="Arial" w:ascii="Arial" w:hAnsi="Arial"/>
          <w:b/>
        </w:rPr>
        <w:t>NOVEMBRE</w:t>
      </w:r>
      <w:r>
        <w:rPr>
          <w:rFonts w:cs="Arial" w:ascii="Arial" w:hAnsi="Arial"/>
        </w:rPr>
        <w:t xml:space="preserve"> del corrente an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OMANDA dovrà essere indica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l cognome ed il no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data ed il luogo di nasci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residenza con l’indicazione della via e del numero civ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professione, arte o mest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l titolo di studio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DI IDONEITA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ssere elettore del Comu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ssere in possesso almeno del titolo di studio della scuola dell’obbli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ESCLUSI per legge (art. 38 D.P.R. 30 Marzo 1957, n. 361 ed art. 23 D.P.R. 16 maggio 1960, n. 570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appartenenti a Forse Armate in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ESCLUSI inoltre (art. 6 della legge 30/04/99 n. 120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loro che, chiamati a svolgere le funzioni di scrutatore, non si sono presentati senza giustificato mo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loro che sono stati condannati, anche con sentenza non definitiva, per i reati previsti dall’art. 96 del citato Testo Unico approvato con Decreto del presidente della repubblica, 16 maggio 1960, n. 570, e dall’art. 104, secondo comma, del citato Testo Unico approvato con Decreto del Presidente della Repubblica 30 marzo 1957, n. 3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OVA Lì 20.10.2012                                 </w:t>
        <w:tab/>
        <w:t xml:space="preserve">       IL SINDA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rch. NICOLA SOD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8:00Z</dcterms:created>
  <dc:creator>nunzia</dc:creator>
  <dc:description/>
  <cp:keywords/>
  <dc:language>en-US</dc:language>
  <cp:lastModifiedBy>stefania.guerreschi</cp:lastModifiedBy>
  <cp:lastPrinted>2007-10-24T13:19:00Z</cp:lastPrinted>
  <dcterms:modified xsi:type="dcterms:W3CDTF">2012-06-28T10:19:00Z</dcterms:modified>
  <cp:revision>3</cp:revision>
  <dc:subject/>
  <dc:title>COMUNE DI MARCARIA</dc:title>
</cp:coreProperties>
</file>