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DOMANDA PER LA CONCESSIONE DEL BUONO SOCIALE DI C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ANNO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izzato al mantenimento a domicilio di soggetti non autosufficient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attraverso il servizio prestato da assistenti familia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con contratto diretto o tramite enti terzi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Il/la sottoscritto/a……………………………..………………………………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to/a …………………….......….....…………..Prov. di ……….… il………………….....…..…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in Via /Piazza ………………………………………………………………..n°………......</w:t>
      </w:r>
    </w:p>
    <w:p>
      <w:pPr>
        <w:pStyle w:val="TextBody"/>
        <w:tabs>
          <w:tab w:val="clear" w:pos="5954"/>
        </w:tabs>
        <w:autoSpaceDE w:val="false"/>
        <w:spacing w:before="0" w:after="0"/>
        <w:rPr>
          <w:rFonts w:eastAsia="Times New Roman"/>
        </w:rPr>
      </w:pPr>
      <w:r>
        <w:rPr>
          <w:rFonts w:eastAsia="Times New Roman"/>
        </w:rPr>
        <w:t>Comune di ………………………………………………C.A.P………………Prov. di …………......</w:t>
      </w:r>
    </w:p>
    <w:p>
      <w:pPr>
        <w:pStyle w:val="Header"/>
        <w:tabs>
          <w:tab w:val="clear" w:pos="4819"/>
          <w:tab w:val="clear" w:pos="9638"/>
        </w:tabs>
        <w:autoSpaceDE w:val="false"/>
        <w:jc w:val="both"/>
        <w:rPr/>
      </w:pPr>
      <w:r>
        <w:rPr/>
        <w:t>C.F…………...………………………………Tel. ………………….....................................………...</w:t>
      </w:r>
    </w:p>
    <w:p>
      <w:pPr>
        <w:pStyle w:val="Header"/>
        <w:tabs>
          <w:tab w:val="clear" w:pos="4819"/>
          <w:tab w:val="clear" w:pos="9638"/>
        </w:tabs>
        <w:autoSpaceDE w:val="false"/>
        <w:jc w:val="both"/>
        <w:rPr/>
      </w:pPr>
      <w:r>
        <w:rPr/>
      </w:r>
    </w:p>
    <w:p>
      <w:pPr>
        <w:pStyle w:val="Heading8"/>
        <w:rPr>
          <w:i/>
          <w:i/>
        </w:rPr>
      </w:pPr>
      <w:r>
        <w:rPr>
          <w:i/>
        </w:rPr>
        <w:t>CHIEDE</w:t>
      </w:r>
    </w:p>
    <w:p>
      <w:pPr>
        <w:pStyle w:val="NormaleWeb"/>
        <w:numPr>
          <w:ilvl w:val="0"/>
          <w:numId w:val="6"/>
        </w:numPr>
        <w:spacing w:before="28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 se stesso</w:t>
      </w:r>
    </w:p>
    <w:p>
      <w:pPr>
        <w:pStyle w:val="NormaleWeb"/>
        <w:numPr>
          <w:ilvl w:val="0"/>
          <w:numId w:val="6"/>
        </w:numPr>
        <w:spacing w:before="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 il/la Sig/ra ..........................................................................................................................</w:t>
      </w:r>
    </w:p>
    <w:p>
      <w:pPr>
        <w:pStyle w:val="NormaleWeb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na</w:t>
      </w:r>
      <w:r>
        <w:rPr>
          <w:rFonts w:cs="Times New Roman" w:ascii="Times New Roman" w:hAnsi="Times New Roman"/>
        </w:rPr>
        <w:t xml:space="preserve">to/a…………………….......….....…… Prov. di ……….…. il ……………… </w:t>
      </w:r>
    </w:p>
    <w:p>
      <w:pPr>
        <w:pStyle w:val="NormaleWeb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 xml:space="preserve">e residente a..................................................... in Via /Piazza .......................................n. ........ </w:t>
      </w:r>
    </w:p>
    <w:p>
      <w:pPr>
        <w:pStyle w:val="NormaleWeb"/>
        <w:spacing w:before="0" w:after="0"/>
        <w:ind w:left="3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cui il sottoscritto è 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/>
        <w:t>di ottenere la concessione del buono di cura finalizzato al mantenimento a domicilio di soggetti non autosufficienti, attraverso il servizio prestato da assistenti familiari con contratto diretto o tramite enti terzi</w:t>
      </w:r>
    </w:p>
    <w:p>
      <w:pPr>
        <w:pStyle w:val="Heading8"/>
        <w:jc w:val="both"/>
        <w:rPr>
          <w:b w:val="false"/>
          <w:b w:val="false"/>
        </w:rPr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A tal fine, consapevole che, ai sensi dell'art. 74 del DPR 445 del 28/12/00 “Chiunque rilasci dichiarazioni mendaci, firma atti falsi o ne fa uso, nei casi previsti dal presente T.U. è punito ai sensi del codice penale delle leggi speciali vigenti in materia”, sotto la propria responsabilità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 xml:space="preserve">DICHIARA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 xml:space="preserve">CHE IL SOTTOSCRITTO SE BENEFICIARIO O LA PERSONA NON AUTOSUFFICIENTE PER CUI SI CHIEDE IL BUONO SOCIALE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è residente nel Comune di ....................................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è cittadino italiano, o dell’U.E, o titolare di permesso di soggiorno per soggiornanti di lungo periodo (ex- Carta di soggiorno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non gode di misure di sostegno ai sensi della Legge 162/98 o di altri buoni, doti o contributi erogati per la stessa finalità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i avvale della collaborazione professionale di un assistente famigliare regolarmente assunto per un minimo di 18 ore settimanal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 dichiarazione ISEE in corso di validità del nucleo famigliare dell’assistito, </w:t>
      </w:r>
      <w:r>
        <w:rPr>
          <w:b/>
        </w:rPr>
        <w:t>non supera i 12.000 euro e il patrimonio mobiliare, al 31.12.2013 non è superiore a 5000 euro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Che gli è stata riconosciuta l’invalidità civile di grado superiore al 74% o che è in attesa di accertamento documentata dal certificato medico allegato alla richiesta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non è ricoverato in strutture residenziali a tempo indeterminato (RSA, RSD, Case Albergo, ecc.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DICHIARA INOLTRE CHE</w:t>
      </w:r>
    </w:p>
    <w:p>
      <w:pPr>
        <w:pStyle w:val="Normal"/>
        <w:jc w:val="both"/>
        <w:rPr/>
      </w:pPr>
      <w:r>
        <w:rPr>
          <w:bCs/>
        </w:rPr>
        <w:t>- (</w:t>
      </w:r>
      <w:r>
        <w:rPr>
          <w:bCs/>
          <w:i/>
        </w:rPr>
        <w:t>barrare se sussiste la condizione</w:t>
      </w:r>
      <w:r>
        <w:rPr>
          <w:bCs/>
        </w:rPr>
        <w:t>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l’assistito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a un’invalidità del ______ % :     □  con accompagnamento  □  senza accompagnament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a un’invalidità sensoriale: □ parziale    □ totale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ha 80 o più ann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l nucleo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appartiene un solo soggetto con invalidità superiore al 74%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ppartengono più soggetti con invalidità superiore al 74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sottoscritto si impegna a far avere trimestralmente al Settore Servizi Educativi e Sociali (sig.ra Laura Marchini) il riscontro dell’avvenuto pagamento del compenso all’assistente familiare (entro il 25 dei mesi di maggio, agosto, novembre, gennaio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Il sottoscritto:</w:t>
      </w:r>
    </w:p>
    <w:p>
      <w:pPr>
        <w:pStyle w:val="Normal"/>
        <w:autoSpaceDE w:val="false"/>
        <w:jc w:val="both"/>
        <w:rPr/>
      </w:pPr>
      <w:r>
        <w:rPr>
          <w:rStyle w:val="StrongEmphasis"/>
        </w:rPr>
        <w:t>- prende atto</w:t>
      </w:r>
      <w:r>
        <w:rPr>
          <w:rStyle w:val="StrongEmphasis"/>
          <w:b w:val="false"/>
        </w:rPr>
        <w:t xml:space="preserve"> che ai sensi dell’art.13 del Dl.gs n. 196/2003 “Codice in materia di protezione dei dati personali”</w:t>
      </w:r>
      <w:r>
        <w:rPr>
          <w:rStyle w:val="StrongEmphasis"/>
        </w:rPr>
        <w:t xml:space="preserve"> </w:t>
      </w:r>
      <w:r>
        <w:rPr>
          <w:rStyle w:val="W08"/>
        </w:rPr>
        <w:t>i dati personali indicati nel presente atto saranno trattati solo ed esclusivamente per gli scopi a cui il procedimento, per il quale si richiede la dichiarazione di cui sopra;</w:t>
      </w:r>
    </w:p>
    <w:p>
      <w:pPr>
        <w:pStyle w:val="Normal"/>
        <w:jc w:val="both"/>
        <w:rPr/>
      </w:pPr>
      <w:r>
        <w:rPr>
          <w:rStyle w:val="W08"/>
        </w:rPr>
        <w:t xml:space="preserve"> </w:t>
      </w:r>
      <w:r>
        <w:rPr>
          <w:rStyle w:val="W08"/>
        </w:rPr>
        <w:t xml:space="preserve">- </w:t>
      </w:r>
      <w:r>
        <w:rPr>
          <w:rStyle w:val="W08"/>
          <w:b/>
        </w:rPr>
        <w:t>prende atto</w:t>
      </w:r>
      <w:r>
        <w:rPr>
          <w:rStyle w:val="W08"/>
        </w:rPr>
        <w:t xml:space="preserve"> inoltre che </w:t>
      </w:r>
      <w:r>
        <w:rPr/>
        <w:t>Sui dati dichiarati il Comune potrà effettuerà controlli da parte degli organi preposti, ai sensi dell’articolo 71 del DPR n. 445 del 2000 e ai sensi degli articoli 4, comma 2, del decreto legislativo 31 marzo 1998, n. 109, e 6, comma 3, del decreto del Presidente del Consiglio dei Ministri 7 maggio 1999, n, 221, e successive modificazioni</w:t>
      </w:r>
    </w:p>
    <w:p>
      <w:pPr>
        <w:pStyle w:val="NormaleWeb"/>
        <w:spacing w:before="0" w:after="280"/>
        <w:ind w:left="348" w:hanging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concessione del buono chiede che il pagamento avvenga:</w:t>
      </w:r>
    </w:p>
    <w:p>
      <w:pPr>
        <w:pStyle w:val="NormaleWeb"/>
        <w:spacing w:before="0" w:after="0"/>
        <w:ind w:left="348" w:hanging="348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irettamente al beneficiario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rPr/>
      </w:pPr>
      <w:r>
        <w:rPr/>
        <w:t xml:space="preserve">□  </w:t>
      </w:r>
      <w:r>
        <w:rPr/>
        <w:t>al Sig/ra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240" w:hanging="0"/>
        <w:jc w:val="both"/>
        <w:rPr/>
      </w:pPr>
      <w:r>
        <w:rPr/>
        <w:t>residente a ...................................................  in via ..........................................................................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/>
        <w:t xml:space="preserve">   </w:t>
      </w:r>
      <w:r>
        <w:rPr/>
        <w:tab/>
        <w:t>C.F.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>
          <w:b/>
        </w:rPr>
        <w:t>come da delega che si allega</w:t>
      </w:r>
      <w:r>
        <w:rPr/>
        <w:t>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/>
        <w:t xml:space="preserve">Le modalità in cui si chiede il pagamento sono le seguenti: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/>
      </w:r>
    </w:p>
    <w:p>
      <w:pPr>
        <w:pStyle w:val="NormaleWeb"/>
        <w:spacing w:before="0" w:after="280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 cassa ............................................................................................................................................</w:t>
      </w:r>
    </w:p>
    <w:p>
      <w:pPr>
        <w:pStyle w:val="Normale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amite accredito sul c/c di cui al seguente codice IBAN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LLEG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ttestazione ISEE in corso di validità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opia per ciascun soggetto riconosciuto invalido del relativo verbale rilasciato dalla Commissione ASL o richiesta presentata per accertament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opia del contratto per lo svolgimento del servizio dell’assistente familiar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opia del documento d’identità in corso di validità del soggetto che sottoscrive la domanda e del beneficiario se persona divers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ventuale delega di riscossione</w:t>
      </w:r>
    </w:p>
    <w:p>
      <w:pPr>
        <w:pStyle w:val="Normal"/>
        <w:autoSpaceDE w:val="false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Data ______________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___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e domande, compilate su apposito modulo, si consegnano dal </w:t>
      </w:r>
      <w:r>
        <w:rPr>
          <w:b/>
          <w:sz w:val="28"/>
          <w:szCs w:val="28"/>
        </w:rPr>
        <w:t>20 GENNAIO AL 12 FEBBRAIO 2014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LUNEDI’, MARTEDI’, MERCOLEDI’ E VENERDI’ dalle 9 alle 12</w:t>
      </w:r>
    </w:p>
    <w:p>
      <w:pPr>
        <w:pStyle w:val="Normal"/>
        <w:jc w:val="both"/>
        <w:rPr>
          <w:b/>
          <w:b/>
        </w:rPr>
      </w:pPr>
      <w:r>
        <w:rPr/>
        <w:t>presso il Settore Servizi Educativi e Sociali in via Conciliazione, 128,</w:t>
      </w:r>
    </w:p>
    <w:p>
      <w:pPr>
        <w:pStyle w:val="Normal"/>
        <w:jc w:val="both"/>
        <w:rPr/>
      </w:pPr>
      <w:r>
        <w:rPr/>
        <w:t>Possono anche essere invia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mite fax al nr. 0376 273807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mite posta raccomanda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ramite mail con allegati i documenti scansionati all’indirizzo laura.marchini@comune.mantova.gov.it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08">
    <w:name w:val="w08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spacing w:before="280" w:after="280"/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Book Antiqu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31:00Z</dcterms:created>
  <dc:creator>emanuela.cristoforet</dc:creator>
  <dc:description/>
  <cp:keywords/>
  <dc:language>en-US</dc:language>
  <cp:lastModifiedBy>emanuela.cristoforet</cp:lastModifiedBy>
  <cp:lastPrinted>2014-01-22T12:06:00Z</cp:lastPrinted>
  <dcterms:modified xsi:type="dcterms:W3CDTF">2014-01-22T11:13:00Z</dcterms:modified>
  <cp:revision>10</cp:revision>
  <dc:subject/>
  <dc:title>DOMANDA PER LA CONCESSIONE DEL BUONO SOCIALE DI CURA</dc:title>
</cp:coreProperties>
</file>