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080"/>
        <w:gridCol w:w="1620"/>
        <w:gridCol w:w="162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ffer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centuale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otale incidenti rilev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</w:rPr>
              <w:t>-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 21,2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</w:rPr>
              <w:t>Incidenti con fer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 15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</w:rPr>
              <w:t>Incidenti senza fer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35,8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</w:rPr>
              <w:t>Incidenti mor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 50,00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otale persone coinvo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 16,1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otale persone fer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16,8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ncidenti con motocicli/ciclomo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</w:rPr>
              <w:t>- 16,6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</w:rPr>
              <w:t>Motociclisti/ciclomotoristi fer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</w:rPr>
              <w:t>- 17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ncidenti con cicli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29,2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iclisti fer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22,3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ncidenti con ped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11,1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edoni fer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 2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4:00Z</dcterms:created>
  <dc:creator>Administrator</dc:creator>
  <dc:description/>
  <dc:language>en-US</dc:language>
  <cp:lastModifiedBy>netbook</cp:lastModifiedBy>
  <dcterms:modified xsi:type="dcterms:W3CDTF">2014-02-04T13:34:00Z</dcterms:modified>
  <cp:revision>2</cp:revision>
  <dc:subject/>
  <dc:title>anno</dc:title>
</cp:coreProperties>
</file>