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Mod. 2  OFFERTA ECONOMICA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widowControl w:val="false"/>
        <w:rPr/>
      </w:pPr>
      <w:r>
        <w:rPr>
          <w:b/>
          <w:bCs/>
        </w:rPr>
        <w:t xml:space="preserve">Marca da Euro 16,00                                      AL COMUNE DI MANTOVA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Settore Attività Produttive e Sviluppo Economico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Ufficio Sport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Via Pescheria, 19/b </w:t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46100 MANTOVA</w:t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</w:rPr>
        <w:t xml:space="preserve">AVVISO PUBBLICO PROCEDURA APERTA SVOLTA CON MODALITA’ TELEMATICA SU PIATTAFORMA SINTEL DI ARCA REGIONE LOMBARDIA PER L’AFFIDAMENTO DELLA CONCESSIONE GESTIONE E USO DELLA PALESTRA “G. BONI” SITA IN MANTOVA, VIA A. LUZIO, 3 -   CIG 5602404209 </w:t>
      </w:r>
    </w:p>
    <w:p>
      <w:pPr>
        <w:pStyle w:val="Normal"/>
        <w:widowControl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epr4"/>
        <w:widowControl/>
        <w:spacing w:lineRule="auto" w:line="360" w:before="0" w:after="0"/>
        <w:rPr>
          <w:spacing w:val="0"/>
          <w:szCs w:val="24"/>
        </w:rPr>
      </w:pPr>
      <w:r>
        <w:rPr>
          <w:spacing w:val="0"/>
          <w:szCs w:val="24"/>
        </w:rPr>
        <w:t>Io sottoscritto ……………………………………………………………………………..nato a…………………………………………………., il…………………………………, nella mia qualità di……………………………………………………, (eventualmente) giusta procura generale/speciale n…………………del………………., autorizzato a rappresentare legalmente l’Impresa/Società……………………………………………………………………….., forma giuridica……………………………………………, codice fiscale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artita I.V.A. ……………………………….. con sede legale in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Via/P.zza……………………………………………………………………..n………………….……telefono……………………………………………….Fax ( obbligatorio)……………………………</w:t>
      </w:r>
    </w:p>
    <w:p>
      <w:pPr>
        <w:pStyle w:val="Normal"/>
        <w:jc w:val="both"/>
        <w:rPr/>
      </w:pPr>
      <w:r>
        <w:rPr/>
        <w:t xml:space="preserve">partecipante alla gara  per l’assegnazione della gestione e concessione in uso della Palestra “G.Boni” </w:t>
      </w:r>
    </w:p>
    <w:p>
      <w:pPr>
        <w:pStyle w:val="Normal"/>
        <w:jc w:val="both"/>
        <w:rPr/>
      </w:pPr>
      <w:r>
        <w:rPr/>
      </w:r>
    </w:p>
    <w:p>
      <w:pPr>
        <w:pStyle w:val="Centrato"/>
        <w:widowControl/>
        <w:autoSpaceDE w:val="true"/>
        <w:spacing w:before="0" w:after="0"/>
        <w:rPr>
          <w:kern w:val="0"/>
          <w:lang w:val="it-IT"/>
        </w:rPr>
      </w:pPr>
      <w:r>
        <w:rPr>
          <w:kern w:val="0"/>
          <w:lang w:val="it-IT"/>
        </w:rPr>
        <w:t>OFFRE</w:t>
      </w:r>
    </w:p>
    <w:p>
      <w:pPr>
        <w:pStyle w:val="Normal"/>
        <w:widowControl w:val="false"/>
        <w:jc w:val="both"/>
        <w:rPr>
          <w:kern w:val="0"/>
          <w:sz w:val="22"/>
          <w:lang w:val="it-IT"/>
        </w:rPr>
      </w:pPr>
      <w:r>
        <w:rPr>
          <w:kern w:val="0"/>
          <w:sz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per la concessione in uso e la gestione della Palestra un canone annuo complessivo di Euro…………………………………( in cifr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uro…………………………………………………………………………….(in letter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IVA ed ogni altro onere accessorio esclusi se dovut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                                                        TIMBRO DELLA SOCIETA’ E FIRMA DEL LEGALE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RAPPRESENT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                        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.B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-  L’OFFERTA DEVE ESSERE FIRMATA DIGITALMENTE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2-  L’EVENTUALE OFFERTA CONGIUNTA DEVE ESSERE SOTTOSCRITTA DA TUTTE LE IMPRESE RAGGRUPPATE E DEVE SPECIFICARE LE PARTI DELLA FORNITURA CHE SARANNOE SEGUITE DALLE SINGOLE IMPRESE E CONTENERE L’IMPEGNO CHE, IN CASO DI AGGIUDICAZIONE DELLA GARA LE STESSE IMPRESE SI CONFORMERANNO ALA DISCIPLINA PREVISTA DAL D. Lgs. 163/2006 e sm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0:00Z</dcterms:created>
  <dc:creator>Carrero</dc:creator>
  <dc:description/>
  <cp:keywords/>
  <dc:language>en-US</dc:language>
  <cp:lastModifiedBy>vera.carrero</cp:lastModifiedBy>
  <cp:lastPrinted>2014-02-21T08:51:00Z</cp:lastPrinted>
  <dcterms:modified xsi:type="dcterms:W3CDTF">2014-03-03T08:54:00Z</dcterms:modified>
  <cp:revision>6</cp:revision>
  <dc:subject/>
  <dc:title> istanza/ dichiarazione  di partecipazione impresa singola </dc:title>
</cp:coreProperties>
</file>