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1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RIANTE 1 AL PIANO ATTUATIVO “GHISIOLO COMPARTO EST”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ELABORA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 </w:t>
        <w:tab/>
        <w:tab/>
        <w:t>Planimetria generale inquadramento are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  <w:tab/>
        <w:tab/>
        <w:t>Estratto catasta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</w:t>
        <w:tab/>
        <w:tab/>
        <w:t>Planimetria generale con perimetro P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</w:t>
        <w:tab/>
        <w:tab/>
        <w:t>Estratto PG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5</w:t>
        <w:tab/>
        <w:tab/>
        <w:t>Estratti cartografici strumenti sovraordina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6</w:t>
        <w:tab/>
        <w:tab/>
        <w:t>Planimetria vincol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  <w:tab/>
        <w:tab/>
        <w:t>Planimetria sistema viabil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8 </w:t>
        <w:tab/>
        <w:tab/>
        <w:t>Planimetria verde esisten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9</w:t>
        <w:tab/>
        <w:tab/>
        <w:t>Sistemi morfologici strutturant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10a</w:t>
        <w:tab/>
        <w:t>Planimetria opere urbanizz. (acque bianche e ne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0b</w:t>
        <w:tab/>
        <w:t>Planimetria opere urbanizz. (Enel, Telecom, illuminazione pubblic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0c</w:t>
        <w:tab/>
        <w:t>Planimetria opere urbanizz. (gas acquedotto, teleriscaldamen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0d</w:t>
        <w:tab/>
        <w:t>Opere urbanizz. primaria di progetto: sezione stradale tip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1</w:t>
        <w:tab/>
        <w:t>Planimetria destinazioni d’us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2</w:t>
        <w:tab/>
        <w:t>Progetto spazi aperti e aree verd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3 </w:t>
        <w:tab/>
        <w:t>Progetto planivolumetri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4</w:t>
        <w:tab/>
        <w:t>Confronto tra profili prospettici stato attuale e di progett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</w:t>
        <w:tab/>
        <w:t>(*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6</w:t>
        <w:tab/>
        <w:t>Documentazione fotograf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7a</w:t>
        <w:tab/>
        <w:t>Pista ciclabile, planimetr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7b</w:t>
        <w:tab/>
        <w:t>Pista ciclabile, sezioni tip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8</w:t>
        <w:tab/>
        <w:t>Segnaletica strada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9 </w:t>
        <w:tab/>
        <w:t>Viste prospettich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  <w:tab/>
        <w:tab/>
        <w:t>Relazione tecnico-illustrati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 </w:t>
        <w:tab/>
        <w:tab/>
        <w:t>Tabella proprie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3 </w:t>
        <w:tab/>
        <w:tab/>
        <w:t>Norme tecniche di pia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4</w:t>
        <w:tab/>
        <w:t xml:space="preserve"> </w:t>
        <w:tab/>
        <w:t>Computo metrico estimativ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5</w:t>
        <w:tab/>
        <w:tab/>
        <w:t>Convenzio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6</w:t>
        <w:tab/>
        <w:tab/>
        <w:t>Relazione ambienta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7</w:t>
        <w:tab/>
        <w:tab/>
        <w:t>Relazione Paesaggist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sz w:val="18"/>
          <w:szCs w:val="18"/>
        </w:rPr>
        <w:t>Tav. A15 non presente in quanto non dovut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6:00Z</dcterms:created>
  <dc:creator>Administrator</dc:creator>
  <dc:description/>
  <dc:language>en-US</dc:language>
  <cp:lastModifiedBy>lstrazzi</cp:lastModifiedBy>
  <cp:lastPrinted>2014-07-25T09:25:00Z</cp:lastPrinted>
  <dcterms:modified xsi:type="dcterms:W3CDTF">2014-08-05T07:36:00Z</dcterms:modified>
  <cp:revision>2</cp:revision>
  <dc:subject/>
  <dc:title>LA GIUNTA</dc:title>
</cp:coreProperties>
</file>