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87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List"/>
        <w:spacing w:before="0" w:after="0"/>
        <w:jc w:val="center"/>
        <w:rPr>
          <w:rFonts w:ascii="Calibri" w:hAnsi="Calibri" w:cs="Arial"/>
          <w:b/>
          <w:b/>
          <w:bCs/>
          <w:spacing w:val="20"/>
          <w:sz w:val="36"/>
          <w:szCs w:val="36"/>
        </w:rPr>
      </w:pPr>
      <w:r>
        <w:rPr>
          <w:rFonts w:cs="Arial" w:ascii="Calibri" w:hAnsi="Calibri"/>
          <w:b/>
          <w:bCs/>
          <w:spacing w:val="20"/>
          <w:sz w:val="36"/>
          <w:szCs w:val="36"/>
        </w:rPr>
        <w:t>- EMERGENZA ABITATIVA –</w:t>
      </w:r>
    </w:p>
    <w:p>
      <w:pPr>
        <w:pStyle w:val="List"/>
        <w:spacing w:before="0" w:after="0"/>
        <w:jc w:val="center"/>
        <w:rPr>
          <w:rFonts w:ascii="Calibri" w:hAnsi="Calibri" w:cs="Arial"/>
          <w:b/>
          <w:b/>
          <w:bCs/>
          <w:spacing w:val="20"/>
          <w:sz w:val="36"/>
          <w:szCs w:val="36"/>
        </w:rPr>
      </w:pPr>
      <w:r>
        <w:rPr>
          <w:rFonts w:cs="Arial" w:ascii="Calibri" w:hAnsi="Calibri"/>
          <w:b/>
          <w:bCs/>
          <w:spacing w:val="20"/>
          <w:sz w:val="36"/>
          <w:szCs w:val="36"/>
        </w:rPr>
        <w:t xml:space="preserve">Fondo grave disagio economico 2014 – </w:t>
      </w:r>
    </w:p>
    <w:p>
      <w:pPr>
        <w:pStyle w:val="List"/>
        <w:spacing w:before="0" w:after="0"/>
        <w:jc w:val="center"/>
        <w:rPr>
          <w:rFonts w:ascii="Calibri" w:hAnsi="Calibri" w:cs="Arial"/>
          <w:b/>
          <w:b/>
          <w:bCs/>
          <w:spacing w:val="20"/>
          <w:sz w:val="28"/>
          <w:szCs w:val="28"/>
        </w:rPr>
      </w:pPr>
      <w:r>
        <w:rPr>
          <w:rFonts w:cs="Arial" w:ascii="Calibri" w:hAnsi="Calibri"/>
          <w:b/>
          <w:bCs/>
          <w:spacing w:val="20"/>
          <w:sz w:val="36"/>
          <w:szCs w:val="36"/>
        </w:rPr>
        <w:t xml:space="preserve">FONDO AFFITTI 2014-08-18SPORTELLO </w:t>
      </w:r>
    </w:p>
    <w:p>
      <w:pPr>
        <w:pStyle w:val="List"/>
        <w:spacing w:before="0" w:after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GR n. X/2207 DEL 25/07/2014</w:t>
      </w:r>
    </w:p>
    <w:p>
      <w:pPr>
        <w:pStyle w:val="List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ENTAZIONE DELLE DOMANDE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L 15 SETTEMBRE AL 31 OTTOBRE 201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 LO SPORTELLO DELL’UFFICIO CASA DEL COMUNE DI MANTOVA, SITO IN VIA IMRE NAGY N…. NEI SEGUENTI GIORNI ED ORARI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I CONTRIBUTO PUO’ ESSERE PRESENTATA DAL TITOLARE DEL CONTRATTO O DA ALTRO COMPONENTE DEL NUCLEO FAMILIARE MAGGIORENNE A Ciò DELEGATO E RESIDENTE NELL’ALLOGGI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 CHI E’ RIVOLTO IL CONTRIBUTO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QUILINI DI ALLOGGI PRIVATI IN GRAVE STATO DI DISAGIO ECONOMICO INDIPENDENTEMENTE DALLO STATO DI MOROSITA’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QUILINI DI ALLOGGI ERP A CANONE MODERATO IN GRAVE STATO DI DISAGIO ECONOMICO, INDIPENDENTEMENTEMENTE DALLO STATO DI MOROSITA’, CHE ABBIANO MATURATO I REQUISITI PER LA MOBILITA’ DA CANONE MODERATO A CANONE SOCIA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IMPORTO DEL CONTRIBUTO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RIBUZIONE DEL CONTRIBUTO, FINO AD UNA QUOTA MASSIMA DI EURO 2.000, IN BASE AL CALCOLO DELL’ISEE-FSA (REDDITI AL 31.12.2013) DA PARTE DEGLI UFFICI COMUNALI IN SEGUITO ALLA PRESENTAZIONE DELLA DOMANDA DI CONTRIBUT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ROGAZIONE DEL CONTRIBUTO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AL PROPRIETARIO DELL’ALLOGGI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CONTRIBUTO VIENE EROGATO ESCLUSIVAMENTE SUL CONTO CORRENTE DEL PROPRIETARIO (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ON DELL’INQUILINO</w:t>
      </w:r>
      <w:r>
        <w:rPr>
          <w:rFonts w:eastAsia="Calibri" w:cs="Calibri" w:ascii="Calibri" w:hAnsi="Calibri"/>
          <w:sz w:val="22"/>
          <w:szCs w:val="22"/>
          <w:lang w:eastAsia="en-US"/>
        </w:rPr>
        <w:t>). IL PROPRIETARIO DOVRA’ AVERE SOTTOSCRITTO PREVENTIVAMENTE UNA DICHIARAZIONE DI IMPEGNO A NON AGGIORNARE IL CANONE PER UN’ANNUALITA’, NON INTRAPRENDERE AZIONI DI SFRATTO, RINNOVARE IL CONTRATTO DI LOCAZIONE IN SCADENZ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CONTRIBUTO ANDRA’ A SCOMPUTO DEL CANONE DI LOCAZIONE ANNUO DOVUTO DALL’INQUILINO BENEFICIARIO DEL CONTRIBUTO </w:t>
      </w:r>
    </w:p>
    <w:p>
      <w:pPr>
        <w:pStyle w:val="List"/>
        <w:spacing w:before="0" w:after="0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List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NCO DOCUMENTI DA ALLEGARE ALLA DOMANDA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right="153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’ OBBLIGATORIA LA COMPILAZIONE DELLA PARTE RIGUARDANTE IL PROPRIETARIO DI CASA, PENA L’INAMMISSIBILITA’ DELLA DOMAN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Style w:val="PageNumber"/>
          <w:rFonts w:ascii="Calibri" w:hAnsi="Calibri" w:cs="Verdana"/>
          <w:sz w:val="32"/>
          <w:szCs w:val="32"/>
        </w:rPr>
      </w:pP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Elenco documen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da presentar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fotocopia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 xml:space="preserve">insieme al modulo di domanda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compilata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in ogni sua part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ntratti di locazione registrati, relativi ad alloggi utilizzat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nell’anno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2013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me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residenza anagrafic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abitazione principale, ubicati ne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mune di Mantov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(estremi di registrazione e versamento imposta per l’anno in corso o estremi mod. f24)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Dichiarazione del proprietario dell’alloggio da presentarsi entro 30 giorni dalla presentazione delle domanda da parte dell’inquilino. In caso contrario il contributo verrà erogato sul contro corrente dell’inquilino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Stampa prodotta dall’Istituto Bancario del numero IBAN del conto corrente del proprietario, sul quale sarà erogato il contributo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della carta d’identità del proprietario 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ciascun componente del nucleo familiar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caps/>
          <w:sz w:val="22"/>
          <w:szCs w:val="22"/>
        </w:rPr>
        <w:t xml:space="preserve">situazione reddituale relativa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all’anno 2013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: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>730 o Unico; in mancanza CUD; CUD INPS per pensioni, invalidità, accompagnamento o indennità di mobilità, disoccupazione, cassa integrazione ecc.;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ntributi e/o ogni altra entrata percepita nell’anno 2013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; 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stratto conto bancario o postale a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31/12/2013</w:t>
      </w:r>
      <w:r>
        <w:rPr>
          <w:rStyle w:val="PageNumber"/>
          <w:rFonts w:cs="Verdana" w:ascii="Calibri" w:hAnsi="Calibri"/>
          <w:caps/>
          <w:sz w:val="22"/>
          <w:szCs w:val="22"/>
        </w:rPr>
        <w:t>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ventuali certificazioni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invalidità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superiore al 66% di componenti il nucleo familiare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ventuale valore delle quote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proprietà immobiliare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documentazione eventuale mutuo.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i cittadini extra Unione Europe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Fonts w:ascii="Calibri" w:hAnsi="Calibri" w:cs="Verdana"/>
          <w:caps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>valido titolo di soggiorno sul territorio italiano almeno biennale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Administrator</dc:creator>
  <dc:description/>
  <cp:keywords/>
  <dc:language>en-US</dc:language>
  <cp:lastModifiedBy>Administrator</cp:lastModifiedBy>
  <cp:lastPrinted>2014-08-18T16:27:00Z</cp:lastPrinted>
  <dcterms:modified xsi:type="dcterms:W3CDTF">2014-08-18T14:28:00Z</dcterms:modified>
  <cp:revision>5</cp:revision>
  <dc:subject/>
  <dc:title> </dc:title>
</cp:coreProperties>
</file>