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;Andale Mono" w:hAnsi="Century Gothic;Andale Mono" w:cs="Century Gothic;Andale Mono"/>
          <w:b/>
          <w:b/>
          <w:bCs/>
          <w:sz w:val="28"/>
        </w:rPr>
      </w:pPr>
      <w:r>
        <w:rPr>
          <w:rFonts w:cs="Century Gothic;Andale Mono" w:ascii="Century Gothic;Andale Mono" w:hAnsi="Century Gothic;Andale Mono"/>
          <w:b/>
          <w:bCs/>
          <w:sz w:val="28"/>
        </w:rPr>
        <w:t>SPORTELLO AFF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;Andale Mono" w:hAnsi="Century Gothic;Andale Mono" w:cs="Century Gothic;Andale Mono"/>
          <w:b/>
          <w:b/>
          <w:bCs/>
        </w:rPr>
      </w:pPr>
      <w:r>
        <w:rPr>
          <w:rFonts w:cs="Century Gothic;Andale Mono" w:ascii="Century Gothic;Andale Mono" w:hAnsi="Century Gothic;Andale Mono"/>
          <w:b/>
          <w:bCs/>
          <w:sz w:val="28"/>
        </w:rPr>
        <w:t>FONDO  GRAVE DISAGIO ECONOMIC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;Andale Mono" w:hAnsi="Century Gothic;Andale Mono" w:cs="Century Gothic;Andale Mono"/>
          <w:b/>
          <w:b/>
          <w:bCs/>
        </w:rPr>
      </w:pPr>
      <w:r>
        <w:rPr>
          <w:rFonts w:cs="Century Gothic;Andale Mono" w:ascii="Century Gothic;Andale Mono" w:hAnsi="Century Gothic;Andale Mono"/>
          <w:b/>
          <w:bCs/>
        </w:rPr>
        <w:t>MODULO DI DOMANDA</w:t>
      </w:r>
    </w:p>
    <w:p>
      <w:pPr>
        <w:pStyle w:val="Normal"/>
        <w:jc w:val="center"/>
        <w:rPr>
          <w:rFonts w:ascii="Century Gothic;Andale Mono" w:hAnsi="Century Gothic;Andale Mono" w:cs="Century Gothic;Andale Mono"/>
          <w:b/>
          <w:b/>
          <w:bCs/>
          <w:sz w:val="22"/>
        </w:rPr>
      </w:pPr>
      <w:r>
        <w:rPr>
          <w:rFonts w:cs="Century Gothic;Andale Mono" w:ascii="Century Gothic;Andale Mono" w:hAnsi="Century Gothic;Andale Mono"/>
          <w:b/>
          <w:bCs/>
          <w:sz w:val="22"/>
        </w:rPr>
      </w:r>
    </w:p>
    <w:p>
      <w:pPr>
        <w:pStyle w:val="Normal"/>
        <w:rPr/>
      </w:pPr>
      <w:r>
        <w:rPr>
          <w:rFonts w:cs="Verdana" w:ascii="Century Gothic;Andale Mono" w:hAnsi="Century Gothic;Andale Mono"/>
          <w:sz w:val="22"/>
          <w:szCs w:val="22"/>
        </w:rPr>
        <w:t>Il sottoscritto/a ………………………………….............................................................</w:t>
      </w:r>
    </w:p>
    <w:p>
      <w:pPr>
        <w:pStyle w:val="Normal"/>
        <w:rPr>
          <w:rFonts w:ascii="Century Gothic;Andale Mono" w:hAnsi="Century Gothic;Andale Mono" w:cs="Verdana"/>
          <w:sz w:val="22"/>
          <w:szCs w:val="22"/>
        </w:rPr>
      </w:pPr>
      <w:r>
        <w:rPr>
          <w:rFonts w:cs="Verdana" w:ascii="Century Gothic;Andale Mono" w:hAnsi="Century Gothic;Andale Mono"/>
          <w:sz w:val="22"/>
          <w:szCs w:val="22"/>
        </w:rPr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 xml:space="preserve">- sesso   </w:t>
      </w:r>
      <w:r>
        <w:rPr>
          <w:rFonts w:cs="Century Gothic;Andale Mono" w:ascii="Century Gothic;Andale Mono" w:hAnsi="Century Gothic;Andale Mono"/>
          <w:b/>
          <w:sz w:val="22"/>
          <w:szCs w:val="22"/>
          <w:lang w:val="en-US" w:eastAsia="en-US"/>
        </w:rPr>
        <w:t xml:space="preserve">     </w:t>
      </w:r>
      <w:r>
        <w:rPr>
          <w:rFonts w:cs="Century Gothic;Andale Mono" w:ascii="Century Gothic;Andale Mono" w:hAnsi="Century Gothic;Andale Mono"/>
          <w:b/>
          <w:sz w:val="22"/>
          <w:szCs w:val="22"/>
          <w:bdr w:val="single" w:sz="4" w:space="0" w:color="000000"/>
          <w:lang w:val="en-US" w:eastAsia="en-US"/>
        </w:rPr>
        <w:t>M</w:t>
        <w:tab/>
      </w:r>
      <w:r>
        <w:rPr>
          <w:rFonts w:cs="Century Gothic;Andale Mono" w:ascii="Century Gothic;Andale Mono" w:hAnsi="Century Gothic;Andale Mono"/>
          <w:b/>
          <w:sz w:val="22"/>
          <w:szCs w:val="22"/>
          <w:lang w:val="en-US" w:eastAsia="en-US"/>
        </w:rPr>
        <w:t xml:space="preserve">          </w:t>
      </w:r>
      <w:r>
        <w:rPr>
          <w:rFonts w:cs="Century Gothic;Andale Mono" w:ascii="Century Gothic;Andale Mono" w:hAnsi="Century Gothic;Andale Mono"/>
          <w:b/>
          <w:sz w:val="22"/>
          <w:szCs w:val="22"/>
          <w:bdr w:val="single" w:sz="4" w:space="0" w:color="000000"/>
          <w:lang w:val="en-US" w:eastAsia="en-US"/>
        </w:rPr>
        <w:t xml:space="preserve"> F       </w:t>
      </w:r>
      <w:r>
        <w:rPr>
          <w:rFonts w:cs="Century Gothic;Andale Mono" w:ascii="Century Gothic;Andale Mono" w:hAnsi="Century Gothic;Andale Mono"/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Century Gothic;Andale Mono" w:ascii="Century Gothic;Andale Mono" w:hAnsi="Century Gothic;Andale Mono"/>
          <w:sz w:val="22"/>
          <w:szCs w:val="22"/>
        </w:rPr>
        <w:t>- codice fiscale………………………….................................................</w:t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entury Gothic;Andale Mono" w:ascii="Century Gothic;Andale Mono" w:hAnsi="Century Gothic;Andale Mono"/>
          <w:sz w:val="22"/>
          <w:szCs w:val="22"/>
        </w:rPr>
        <w:t>- data di nascita……………………….............................</w:t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b/>
          <w:b/>
          <w:bCs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entury Gothic;Andale Mono" w:ascii="Century Gothic;Andale Mono" w:hAnsi="Century Gothic;Andale Mono"/>
          <w:sz w:val="22"/>
          <w:szCs w:val="22"/>
        </w:rPr>
        <w:t>- comune di nascita……………………………...........................</w:t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  <w:lang w:val="en-US" w:eastAsia="en-US"/>
        </w:rPr>
      </w:pPr>
      <w:r>
        <w:rPr>
          <w:rFonts w:cs="Century Gothic;Andale Mono" w:ascii="Century Gothic;Andale Mono" w:hAnsi="Century Gothic;Andale Mon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16535</wp:posOffset>
                </wp:positionV>
                <wp:extent cx="367665" cy="182880"/>
                <wp:effectExtent l="5080" t="5080" r="5080" b="5080"/>
                <wp:wrapNone/>
                <wp:docPr id="1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82880"/>
                          <a:chOff x="0" y="0"/>
                          <a:chExt cx="367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5" style="position:absolute;margin-left:135pt;margin-top:17.05pt;width:28.95pt;height:14.4pt" coordorigin="2700,341" coordsize="579,288">
                <v:rect id="shape_0" ID="Rectangle 32" fillcolor="white" stroked="t" o:allowincell="f" style="position:absolute;left:2700;top:341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3" fillcolor="white" stroked="t" o:allowincell="f" style="position:absolute;left:2991;top:341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- provincia di nascita</w:t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- stato estero di nascita ……………………………………………………………………..</w:t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2310</wp:posOffset>
                </wp:positionH>
                <wp:positionV relativeFrom="paragraph">
                  <wp:posOffset>238125</wp:posOffset>
                </wp:positionV>
                <wp:extent cx="916305" cy="182880"/>
                <wp:effectExtent l="5080" t="5080" r="5080" b="508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82880"/>
                          <a:chOff x="0" y="0"/>
                          <a:chExt cx="916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255.3pt;margin-top:18.75pt;width:72.1pt;height:14.4pt" coordorigin="5106,375" coordsize="1442,288">
                <v:rect id="shape_0" ID="Rettangolo 20" fillcolor="white" stroked="t" o:allowincell="f" style="position:absolute;left:510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1" fillcolor="white" stroked="t" o:allowincell="f" style="position:absolute;left:539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2" fillcolor="white" stroked="t" o:allowincell="f" style="position:absolute;left:567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3" fillcolor="white" stroked="t" o:allowincell="f" style="position:absolute;left:62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4" fillcolor="white" stroked="t" o:allowincell="f" style="position:absolute;left:5961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;Andale Mono" w:ascii="Century Gothic;Andale Mono" w:hAnsi="Century Gothic;Andale Mono"/>
          <w:sz w:val="22"/>
          <w:szCs w:val="22"/>
        </w:rPr>
        <w:t>- comune di residenza………………………………..………………………………………</w:t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22860</wp:posOffset>
                </wp:positionV>
                <wp:extent cx="365760" cy="182880"/>
                <wp:effectExtent l="5080" t="5080" r="5080" b="5080"/>
                <wp:wrapNone/>
                <wp:docPr id="3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144.9pt;margin-top:1.8pt;width:28.8pt;height:14.4pt" coordorigin="2898,36" coordsize="576,288">
                <v:rect id="shape_0" ID="Rectangle 35" fillcolor="white" stroked="t" o:allowincell="f" style="position:absolute;left:2898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6" fillcolor="white" stroked="t" o:allowincell="f" style="position:absolute;left:3186;top:36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;Andale Mono" w:ascii="Century Gothic;Andale Mono" w:hAnsi="Century Gothic;Andale Mono"/>
          <w:sz w:val="22"/>
          <w:szCs w:val="22"/>
        </w:rPr>
        <w:t>- provincia di residenza</w:t>
        <w:tab/>
        <w:tab/>
        <w:tab/>
        <w:t xml:space="preserve">CAP </w:t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- indirizzo (via e n. civico)……………………………..……………………………………..</w:t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- cittadinanza 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- stato civile 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- telefono………………………………..………………………………………………………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jc w:val="center"/>
        <w:rPr>
          <w:rFonts w:ascii="Century Gothic;Andale Mono" w:hAnsi="Century Gothic;Andale Mono" w:cs="Century Gothic;Andale Mono"/>
          <w:b/>
          <w:b/>
          <w:bCs/>
        </w:rPr>
      </w:pPr>
      <w:r>
        <w:rPr>
          <w:rFonts w:cs="Century Gothic;Andale Mono" w:ascii="Century Gothic;Andale Mono" w:hAnsi="Century Gothic;Andale Mono"/>
          <w:b/>
          <w:bCs/>
        </w:rPr>
        <w:t>CHIEDE</w:t>
      </w:r>
    </w:p>
    <w:p>
      <w:pPr>
        <w:pStyle w:val="Normal"/>
        <w:jc w:val="both"/>
        <w:rPr>
          <w:rFonts w:ascii="Century Gothic;Andale Mono" w:hAnsi="Century Gothic;Andale Mono" w:cs="Century Gothic;Andale Mono"/>
          <w:b/>
          <w:b/>
          <w:bCs/>
        </w:rPr>
      </w:pPr>
      <w:r>
        <w:rPr>
          <w:rFonts w:cs="Century Gothic;Andale Mono" w:ascii="Century Gothic;Andale Mono" w:hAnsi="Century Gothic;Andale Mono"/>
          <w:b/>
          <w:bCs/>
        </w:rPr>
        <w:t xml:space="preserve">di poter beneficiare del contributo a valere sul FONDO SOSTEGNO GRAVE DISAGIO ECONOMICO 2014, finalizzato al pagamento del canone di locazione relativo all'anno 2014, previsto dalla DGR n. 2207/2014, a tal fine </w:t>
      </w:r>
    </w:p>
    <w:p>
      <w:pPr>
        <w:pStyle w:val="Normal"/>
        <w:jc w:val="both"/>
        <w:rPr>
          <w:rFonts w:ascii="Century Gothic;Andale Mono" w:hAnsi="Century Gothic;Andale Mono" w:cs="Century Gothic;Andale Mono"/>
          <w:b/>
          <w:b/>
          <w:bCs/>
        </w:rPr>
      </w:pPr>
      <w:r>
        <w:rPr>
          <w:rFonts w:cs="Century Gothic;Andale Mono" w:ascii="Century Gothic;Andale Mono" w:hAnsi="Century Gothic;Andale Mono"/>
          <w:b/>
          <w:bCs/>
        </w:rPr>
      </w:r>
    </w:p>
    <w:p>
      <w:pPr>
        <w:pStyle w:val="Normal"/>
        <w:jc w:val="center"/>
        <w:rPr>
          <w:rFonts w:ascii="Century Gothic;Andale Mono" w:hAnsi="Century Gothic;Andale Mono" w:cs="Century Gothic;Andale Mono"/>
          <w:b/>
          <w:b/>
          <w:bCs/>
        </w:rPr>
      </w:pPr>
      <w:r>
        <w:rPr>
          <w:rFonts w:cs="Century Gothic;Andale Mono" w:ascii="Century Gothic;Andale Mono" w:hAnsi="Century Gothic;Andale Mono"/>
          <w:b/>
          <w:bCs/>
        </w:rPr>
        <w:t>DICHIARA</w:t>
      </w:r>
    </w:p>
    <w:p>
      <w:pPr>
        <w:pStyle w:val="Normal"/>
        <w:jc w:val="both"/>
        <w:rPr>
          <w:rFonts w:ascii="Century Gothic;Andale Mono" w:hAnsi="Century Gothic;Andale Mono" w:cs="Century Gothic;Andale Mono"/>
          <w:b/>
          <w:b/>
          <w:bCs/>
        </w:rPr>
      </w:pPr>
      <w:r>
        <w:rPr>
          <w:rFonts w:cs="Century Gothic;Andale Mono" w:ascii="Century Gothic;Andale Mono" w:hAnsi="Century Gothic;Andale Mono"/>
          <w:b/>
          <w:bCs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rPr>
          <w:rFonts w:ascii="Century Gothic;Andale Mono" w:hAnsi="Century Gothic;Andale Mono" w:cs="Century Gothic;Andale Mono"/>
          <w:b/>
          <w:b/>
          <w:bCs/>
        </w:rPr>
      </w:pPr>
      <w:r>
        <w:rPr>
          <w:rFonts w:cs="Century Gothic;Andale Mono" w:ascii="Century Gothic;Andale Mono" w:hAnsi="Century Gothic;Andale Mono"/>
          <w:b/>
          <w:bCs/>
        </w:rPr>
      </w:r>
    </w:p>
    <w:p>
      <w:pPr>
        <w:pStyle w:val="Paragrafoelenco"/>
        <w:numPr>
          <w:ilvl w:val="0"/>
          <w:numId w:val="1"/>
        </w:numPr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di essere alla data di presentazione della domanda titolare di contratto di locazione con decorrenza in data ……….. ............ e con scadenza in data ………..............;</w:t>
      </w:r>
    </w:p>
    <w:p>
      <w:pPr>
        <w:pStyle w:val="Paragrafoelenco"/>
        <w:ind w:left="0" w:hanging="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 xml:space="preserve">di aver/non aver  ricevuto disdetta per il giorno……………………; 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che il contratto di locazione non è stato risolto a seguito di procedura esecutiva di sfratto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che il contratto è registrato o in corso di registrazione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 xml:space="preserve">che il contratto è stato stipulato in data ………….............. e registrato in data ...................…….., con estremi di registrazione e del versamento dell’imposta dell’anno in corso………. </w:t>
      </w:r>
      <w:r>
        <w:rPr>
          <w:rFonts w:cs="Century Gothic;Andale Mono" w:ascii="Century Gothic;Andale Mono" w:hAnsi="Century Gothic;Andale Mono"/>
          <w:i/>
          <w:sz w:val="22"/>
          <w:szCs w:val="22"/>
        </w:rPr>
        <w:t>(in caso di opzione per la cedolare secca indicare data ed estremi del versamento da mod. f24)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che il contratto di locazione è relativo ad unità immobiliare ad uso residenziale, sita in Lombardia e occupata alla data di apertura del presente bando a titolo di residenza esclusiva o principale da parte del dichiarante, del suo nucleo familiare anagrafico e dei soggetti a loro carico ai fini IRPEF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di essere residente in questo Comune alla data di presentazione della domanda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di essere residente sul territorio di Regione Lombardia dal ……………....... (solo per cittadini extracomunitari)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di essere residente sul territorio italiano dal ……………........... (solo per cittadini extracomunitari)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di esercitare una regolare attività, anche in modo non continuativo, di lavoro subordinato o lavoro autonomo (solo per cittadini extracomunitari)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che nessun componente del nucleo familiare indicato ha ottenuto l’assegnazione di unità immobiliare realizzata con contributi pubblici, o ha usufruito di finanziamenti agevolati, in qualunque forma concessi dallo Stato o da Enti pubblici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di non aver ottenuto l’assegnazione di unità immobiliari di edilizia residenziale pubblica locate secondo la normativa regionale, salvo i casi previsti all’art. 3 dell’allegato 1 alla DGR n. 2207/2014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di non aver ottenuto l’assegnazione in godimento di unità immobiliari da parte di cooperative edilizie a proprietà indivisa, salvo i casi previsti all’art. 3 dell’allegato 1 alla DGR n. 2207/2014;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che nessun componente del nucleo familiare indicato ha già presentato altra domanda di contributo;</w:t>
      </w:r>
    </w:p>
    <w:p>
      <w:pPr>
        <w:pStyle w:val="Normal"/>
        <w:numPr>
          <w:ilvl w:val="0"/>
          <w:numId w:val="1"/>
        </w:numPr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di aver/non aver beneficiato della detrazione per il canone di locazione nella dichiarazione IRPEF dell'anno 2013 per un importo pari a euro: ………..</w:t>
      </w:r>
    </w:p>
    <w:p>
      <w:pPr>
        <w:pStyle w:val="Normal"/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jc w:val="both"/>
        <w:rPr>
          <w:rFonts w:ascii="Century Gothic;Andale Mono" w:hAnsi="Century Gothic;Andale Mono" w:cs="Century Gothic;Andale Mono"/>
          <w:b/>
          <w:b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sz w:val="22"/>
          <w:szCs w:val="22"/>
        </w:rPr>
        <w:t>INFORMAZIONI RELATIVE ALL'ALLOGGIO</w:t>
      </w:r>
    </w:p>
    <w:p>
      <w:pPr>
        <w:pStyle w:val="Normal"/>
        <w:jc w:val="both"/>
        <w:rPr>
          <w:rFonts w:ascii="Century Gothic;Andale Mono" w:hAnsi="Century Gothic;Andale Mono" w:cs="Century Gothic;Andale Mono"/>
          <w:b/>
          <w:b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sz w:val="22"/>
          <w:szCs w:val="22"/>
        </w:rPr>
      </w:r>
    </w:p>
    <w:p>
      <w:pPr>
        <w:pStyle w:val="Normal"/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Superficie ………………..</w:t>
        <w:tab/>
        <w:t xml:space="preserve"> Categoria catastale ………………….. </w:t>
      </w:r>
    </w:p>
    <w:p>
      <w:pPr>
        <w:pStyle w:val="Normal"/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/>
      </w:pPr>
      <w:r>
        <w:rPr>
          <w:rFonts w:cs="Century Gothic;Andale Mono" w:ascii="Century Gothic;Andale Mono" w:hAnsi="Century Gothic;Andale Mono"/>
          <w:b/>
          <w:sz w:val="22"/>
          <w:szCs w:val="22"/>
        </w:rPr>
        <w:t>Tipo contratto</w:t>
      </w:r>
      <w:r>
        <w:rPr>
          <w:rFonts w:cs="Century Gothic;Andale Mono" w:ascii="Century Gothic;Andale Mono" w:hAnsi="Century Gothic;Andale Mono"/>
          <w:sz w:val="22"/>
          <w:szCs w:val="22"/>
        </w:rPr>
        <w:t>:</w:t>
      </w:r>
    </w:p>
    <w:p>
      <w:pPr>
        <w:pStyle w:val="Normal"/>
        <w:spacing w:before="0" w:after="120"/>
        <w:rPr/>
      </w:pPr>
      <w:r>
        <w:rPr>
          <w:rFonts w:cs="Century Gothic;Andale Mono" w:ascii="Century Gothic;Andale Mono" w:hAnsi="Century Gothic;Andale Mono"/>
          <w:sz w:val="22"/>
          <w:szCs w:val="22"/>
        </w:rPr>
        <w:t>stipulato ai sensi della l. 431/98</w:t>
        <w:tab/>
        <w:tab/>
        <w:tab/>
        <w:t>a proprietà indivis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2480</wp:posOffset>
                </wp:positionH>
                <wp:positionV relativeFrom="paragraph">
                  <wp:posOffset>-13335</wp:posOffset>
                </wp:positionV>
                <wp:extent cx="182880" cy="18288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362.4pt;margin-top:-1.0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Andale Mono" w:ascii="Century Gothic;Andale Mono" w:hAnsi="Century Gothic;Andale Mono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ascii="Century Gothic;Andale Mono" w:hAnsi="Century Gothic;Andale Mono" w:cs="Century Gothic;Andale Mon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00.25pt;margin-top:0.2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-257175</wp:posOffset>
                </wp:positionV>
                <wp:extent cx="182880" cy="182880"/>
                <wp:effectExtent l="5080" t="5080" r="5080" b="5080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00.25pt;margin-top:-20.2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Andale Mono" w:ascii="Century Gothic;Andale Mono" w:hAnsi="Century Gothic;Andale Mono"/>
          <w:sz w:val="22"/>
          <w:szCs w:val="22"/>
        </w:rPr>
        <w:t>canone moderato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/>
      </w:pPr>
      <w:r>
        <w:rPr>
          <w:rFonts w:cs="Century Gothic;Andale Mono" w:ascii="Century Gothic;Andale Mono" w:hAnsi="Century Gothic;Andale Mono"/>
          <w:b/>
          <w:sz w:val="22"/>
          <w:szCs w:val="22"/>
        </w:rPr>
        <w:t>Figura del proprietario</w:t>
      </w:r>
      <w:r>
        <w:rPr>
          <w:rFonts w:cs="Century Gothic;Andale Mono" w:ascii="Century Gothic;Andale Mono" w:hAnsi="Century Gothic;Andale Mono"/>
          <w:sz w:val="22"/>
          <w:szCs w:val="22"/>
        </w:rPr>
        <w:t>:</w:t>
      </w:r>
    </w:p>
    <w:p>
      <w:pPr>
        <w:pStyle w:val="Normal"/>
        <w:spacing w:before="0" w:after="120"/>
        <w:ind w:left="357" w:hanging="0"/>
        <w:rPr>
          <w:rFonts w:ascii="Century Gothic;Andale Mono" w:hAnsi="Century Gothic;Andale Mono" w:cs="Century Gothic;Andale Mon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0160</wp:posOffset>
                </wp:positionV>
                <wp:extent cx="182880" cy="182880"/>
                <wp:effectExtent l="5080" t="5080" r="5080" b="508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26pt;margin-top:-0.8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Andale Mono" w:ascii="Century Gothic;Andale Mono" w:hAnsi="Century Gothic;Andale Mono"/>
          <w:sz w:val="22"/>
          <w:szCs w:val="22"/>
        </w:rPr>
        <w:t>Persona fisica</w:t>
        <w:tab/>
        <w:tab/>
        <w:tab/>
        <w:tab/>
        <w:tab/>
        <w:t>Aler</w:t>
      </w:r>
    </w:p>
    <w:p>
      <w:pPr>
        <w:pStyle w:val="Normal"/>
        <w:spacing w:before="0" w:after="120"/>
        <w:ind w:left="357" w:hanging="0"/>
        <w:rPr>
          <w:rFonts w:ascii="Century Gothic;Andale Mono" w:hAnsi="Century Gothic;Andale Mono" w:cs="Century Gothic;Andale Mon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-269240</wp:posOffset>
                </wp:positionV>
                <wp:extent cx="182880" cy="18288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46.5pt;margin-top:-21.2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34925</wp:posOffset>
                </wp:positionV>
                <wp:extent cx="182880" cy="182880"/>
                <wp:effectExtent l="5080" t="5080" r="5080" b="5080"/>
                <wp:wrapNone/>
                <wp:docPr id="9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26pt;margin-top:-2.7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Andale Mono" w:ascii="Century Gothic;Andale Mono" w:hAnsi="Century Gothic;Andale Mono"/>
          <w:sz w:val="22"/>
          <w:szCs w:val="22"/>
        </w:rPr>
        <w:t>Società</w:t>
        <w:tab/>
        <w:tab/>
        <w:tab/>
        <w:tab/>
        <w:tab/>
        <w:tab/>
        <w:t>Comune</w:t>
      </w:r>
    </w:p>
    <w:p>
      <w:pPr>
        <w:pStyle w:val="Normal"/>
        <w:spacing w:before="0" w:after="120"/>
        <w:ind w:left="357" w:hanging="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Cooperativa</w:t>
        <w:tab/>
        <w:tab/>
      </w:r>
      <w:r>
        <w:rPr>
          <w:rFonts w:cs="Century Gothic;Andale Mono" w:ascii="Century Gothic;Andale Mono" w:hAnsi="Century Gothic;Andale Mon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-29210</wp:posOffset>
                </wp:positionV>
                <wp:extent cx="182880" cy="182880"/>
                <wp:effectExtent l="5080" t="5080" r="5080" b="5080"/>
                <wp:wrapNone/>
                <wp:docPr id="10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26pt;margin-top:-2.3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7714615</wp:posOffset>
                </wp:positionV>
                <wp:extent cx="182880" cy="182880"/>
                <wp:effectExtent l="5080" t="5080" r="5080" b="5080"/>
                <wp:wrapNone/>
                <wp:docPr id="1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348pt;margin-top:607.4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2455</wp:posOffset>
                </wp:positionH>
                <wp:positionV relativeFrom="paragraph">
                  <wp:posOffset>-286385</wp:posOffset>
                </wp:positionV>
                <wp:extent cx="182880" cy="182880"/>
                <wp:effectExtent l="5080" t="5080" r="5080" b="5080"/>
                <wp:wrapNone/>
                <wp:docPr id="12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fillcolor="white" stroked="t" o:allowincell="f" style="position:absolute;margin-left:346.65pt;margin-top:-22.5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7971155</wp:posOffset>
                </wp:positionV>
                <wp:extent cx="182880" cy="182880"/>
                <wp:effectExtent l="5080" t="5080" r="5080" b="5080"/>
                <wp:wrapNone/>
                <wp:docPr id="13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fillcolor="white" stroked="t" o:allowincell="f" style="position:absolute;margin-left:344.25pt;margin-top:627.65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-29210</wp:posOffset>
                </wp:positionV>
                <wp:extent cx="182880" cy="182880"/>
                <wp:effectExtent l="5080" t="5080" r="5080" b="5080"/>
                <wp:wrapNone/>
                <wp:docPr id="1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46.65pt;margin-top:-2.3pt;width:14.35pt;height:14.3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Andale Mono" w:ascii="Century Gothic;Andale Mono" w:hAnsi="Century Gothic;Andale Mono"/>
          <w:sz w:val="22"/>
          <w:szCs w:val="22"/>
        </w:rPr>
        <w:tab/>
        <w:tab/>
        <w:tab/>
        <w:t>Altro ente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Cognome, Nome/Ragione Sociale proprietario…………………………………………………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Codice fiscale/Partita Iva…………………………………………………………………………….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Indirizzo………………………………………………. Tel ……………………………………………..</w:t>
      </w:r>
    </w:p>
    <w:p>
      <w:pPr>
        <w:pStyle w:val="Normal"/>
        <w:ind w:left="360" w:hanging="0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Affitto annuo come risultante dal contratto vigente ………………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;Andale Mono" w:ascii="Century Gothic;Andale Mono" w:hAnsi="Century Gothic;Andale Mono"/>
          <w:sz w:val="22"/>
          <w:szCs w:val="22"/>
        </w:rPr>
        <w:t xml:space="preserve">Numero complessivo di contratti idonei e registrati per l'anno 2014: ………….. </w:t>
      </w:r>
    </w:p>
    <w:p>
      <w:pPr>
        <w:pStyle w:val="Normal"/>
        <w:numPr>
          <w:ilvl w:val="0"/>
          <w:numId w:val="2"/>
        </w:numPr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Periodo di vigenza in mesi dei contratti per l’anno 2014: …………………….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b/>
          <w:b/>
          <w:bCs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bCs/>
          <w:color w:val="000000"/>
          <w:sz w:val="22"/>
          <w:szCs w:val="22"/>
        </w:rPr>
        <w:t>NUCLEO FAMILIAR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01"/>
        <w:gridCol w:w="1995"/>
        <w:gridCol w:w="1235"/>
        <w:gridCol w:w="1393"/>
        <w:gridCol w:w="1384"/>
      </w:tblGrid>
      <w:tr>
        <w:trPr>
          <w:trHeight w:val="2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;Andale Mono" w:hAnsi="Century Gothic;Andale Mono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;Andale Mono" w:hAnsi="Century Gothic;Andale Mono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;Andale Mono" w:hAnsi="Century Gothic;Andale Mono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;Andale Mono" w:hAnsi="Century Gothic;Andale Mono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;Andale Mono" w:hAnsi="Century Gothic;Andale Mono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;Andale Mono" w:hAnsi="Century Gothic;Andale M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;Andale Mono" w:hAnsi="Century Gothic;Andale Mono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;Andale Mono" w:hAnsi="Century Gothic;Andale Mono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;Andale Mono" w:hAnsi="Century Gothic;Andale Mono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;Andale Mono" w:hAnsi="Century Gothic;Andale Mono"/>
                <w:b/>
                <w:bCs/>
                <w:sz w:val="16"/>
                <w:szCs w:val="16"/>
              </w:rPr>
              <w:t>CODICE CONDIZI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;Andale Mono" w:hAnsi="Century Gothic;Andale Mono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;Andale Mono" w:hAnsi="Century Gothic;Andale Mono"/>
                <w:b/>
                <w:bCs/>
                <w:sz w:val="16"/>
                <w:szCs w:val="16"/>
              </w:rPr>
              <w:t>CODICE PARENTELA</w:t>
            </w:r>
          </w:p>
        </w:tc>
      </w:tr>
      <w:tr>
        <w:trPr>
          <w:trHeight w:val="4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;Andale Mono" w:hAnsi="Century Gothic;Andale Mono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;Andale Mono" w:hAnsi="Century Gothic;Andale Mono"/>
                <w:bCs/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Century Gothic;Andale Mono" w:hAnsi="Century Gothic;Andale Mono" w:cs="Century Gothic;Andale Mono"/>
          <w:bCs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;Andale Mono" w:hAnsi="Century Gothic;Andale Mono" w:cs="Century Gothic;Andale Mono"/>
          <w:bCs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;Andale Mono" w:hAnsi="Century Gothic;Andale Mono" w:cs="Century Gothic;Andale Mono"/>
          <w:bCs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;Andale Mono" w:hAnsi="Century Gothic;Andale Mono" w:cs="Century Gothic;Andale Mono"/>
          <w:bCs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;Andale Mono" w:ascii="Century Gothic;Andale Mono" w:hAnsi="Century Gothic;Andale Mono"/>
          <w:bCs/>
          <w:color w:val="000000"/>
          <w:sz w:val="22"/>
          <w:szCs w:val="22"/>
        </w:rPr>
        <w:t>- nel nucleo familiare sono presenti n. …....... soggetti con handicap permanente o invalidità superiore al 66% (Condizione 2)</w:t>
      </w:r>
    </w:p>
    <w:p>
      <w:pPr>
        <w:pStyle w:val="Normal"/>
        <w:jc w:val="both"/>
        <w:rPr/>
      </w:pPr>
      <w:r>
        <w:rPr>
          <w:rFonts w:cs="Century Gothic;Andale Mono" w:ascii="Century Gothic;Andale Mono" w:hAnsi="Century Gothic;Andale Mono"/>
          <w:bCs/>
          <w:color w:val="000000"/>
          <w:sz w:val="22"/>
          <w:szCs w:val="22"/>
        </w:rPr>
        <w:t>- nel nucleo familiare sono presenti n. ……. anziani ultra sessantacinquenni in casa di riposo (Condizione 1)</w:t>
      </w:r>
    </w:p>
    <w:p>
      <w:pPr>
        <w:pStyle w:val="Normal"/>
        <w:jc w:val="both"/>
        <w:rPr>
          <w:rFonts w:ascii="Century Gothic;Andale Mono" w:hAnsi="Century Gothic;Andale Mono" w:cs="Century Gothic;Andale Mono"/>
          <w:bCs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bCs/>
          <w:color w:val="000000"/>
          <w:sz w:val="22"/>
          <w:szCs w:val="22"/>
        </w:rPr>
        <w:t xml:space="preserve">- nel nucleo, in presenza di figli minori, sono presenti entrambi i genitori </w:t>
        <w:tab/>
      </w:r>
      <w:r>
        <w:rPr>
          <w:rFonts w:cs="Century Gothic;Andale Mono" w:ascii="Century Gothic;Andale Mono" w:hAnsi="Century Gothic;Andale Mono"/>
          <w:sz w:val="22"/>
          <w:szCs w:val="22"/>
        </w:rPr>
        <w:t>(SI/NO) ……..</w:t>
      </w:r>
    </w:p>
    <w:p>
      <w:pPr>
        <w:pStyle w:val="Normal"/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bCs/>
          <w:color w:val="000000"/>
          <w:sz w:val="22"/>
          <w:szCs w:val="22"/>
        </w:rPr>
        <w:t xml:space="preserve">- nel nucleo, in presenza di figli minori, entrambi i genitori svolgono attività di lavoro o di impresa </w:t>
      </w:r>
      <w:r>
        <w:rPr>
          <w:rFonts w:cs="Century Gothic;Andale Mono" w:ascii="Century Gothic;Andale Mono" w:hAnsi="Century Gothic;Andale Mono"/>
          <w:sz w:val="22"/>
          <w:szCs w:val="22"/>
        </w:rPr>
        <w:t>(SI/NO) ……………..</w:t>
      </w:r>
    </w:p>
    <w:p>
      <w:pPr>
        <w:pStyle w:val="Normal"/>
        <w:jc w:val="both"/>
        <w:rPr/>
      </w:pPr>
      <w:r>
        <w:rPr>
          <w:rFonts w:cs="Century Gothic;Andale Mono" w:ascii="Century Gothic;Andale Mono" w:hAnsi="Century Gothic;Andale Mono"/>
          <w:bCs/>
          <w:color w:val="000000"/>
          <w:sz w:val="22"/>
          <w:szCs w:val="22"/>
        </w:rPr>
        <w:t>- numero totale di nuclei familiari che occupano l'alloggio in locazione alla data di presentazione della domanda: ………;</w:t>
      </w:r>
    </w:p>
    <w:p>
      <w:pPr>
        <w:pStyle w:val="Normal"/>
        <w:jc w:val="both"/>
        <w:rPr>
          <w:rFonts w:ascii="Century Gothic;Andale Mono" w:hAnsi="Century Gothic;Andale Mono" w:cs="Century Gothic;Andale Mono"/>
          <w:bCs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bCs/>
          <w:color w:val="000000"/>
          <w:sz w:val="22"/>
          <w:szCs w:val="22"/>
        </w:rPr>
        <w:t>- numero totale di persone che occupano l'alloggio in locazione alla data di presentazione della domanda: ………;</w:t>
      </w:r>
    </w:p>
    <w:p>
      <w:pPr>
        <w:pStyle w:val="Normal"/>
        <w:rPr>
          <w:rFonts w:ascii="Century Gothic;Andale Mono" w:hAnsi="Century Gothic;Andale Mono" w:cs="Century Gothic;Andale Mono"/>
          <w:b/>
          <w:b/>
          <w:bCs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b/>
          <w:b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sz w:val="22"/>
          <w:szCs w:val="22"/>
        </w:rPr>
        <w:t>SITUAZIONE ECONOMICA DEL NUCLEO FAMILIARE</w:t>
      </w:r>
    </w:p>
    <w:p>
      <w:pPr>
        <w:pStyle w:val="Normal"/>
        <w:rPr>
          <w:rFonts w:ascii="Century Gothic;Andale Mono" w:hAnsi="Century Gothic;Andale Mono" w:cs="Century Gothic;Andale Mono"/>
          <w:b/>
          <w:b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3989"/>
      </w:tblGrid>
      <w:tr>
        <w:trPr>
          <w:trHeight w:val="48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;Andale Mono" w:hAnsi="Century Gothic;Andale Mono" w:cs="Times"/>
                <w:bCs/>
                <w:sz w:val="20"/>
                <w:szCs w:val="20"/>
              </w:rPr>
            </w:pPr>
            <w:r>
              <w:rPr>
                <w:rFonts w:cs="Times" w:ascii="Century Gothic;Andale Mono" w:hAnsi="Century Gothic;Andale Mono"/>
                <w:bCs/>
                <w:sz w:val="20"/>
                <w:szCs w:val="20"/>
              </w:rPr>
              <w:t>Redditi da lavoro autonom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"/>
                <w:b/>
                <w:b/>
                <w:bCs/>
                <w:sz w:val="16"/>
                <w:szCs w:val="12"/>
                <w:highlight w:val="yellow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2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;Andale Mono" w:hAnsi="Century Gothic;Andale Mono" w:cs="Times"/>
                <w:bCs/>
                <w:sz w:val="20"/>
                <w:szCs w:val="20"/>
              </w:rPr>
            </w:pPr>
            <w:r>
              <w:rPr>
                <w:rFonts w:cs="Times" w:ascii="Century Gothic;Andale Mono" w:hAnsi="Century Gothic;Andale Mono"/>
                <w:bCs/>
                <w:sz w:val="20"/>
                <w:szCs w:val="20"/>
              </w:rPr>
              <w:t>Redditi da lavoro dipendent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Andale Mono" w:hAnsi="Century Gothic;Andale Mono" w:cs="Times"/>
                <w:bCs/>
                <w:sz w:val="20"/>
                <w:szCs w:val="20"/>
              </w:rPr>
            </w:pPr>
            <w:r>
              <w:rPr>
                <w:rFonts w:cs="Times" w:ascii="Century Gothic;Andale Mono" w:hAnsi="Century Gothic;Andale Mono"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;Andale Mono" w:hAnsi="Century Gothic;Andale Mono" w:cs="Times"/>
                <w:bCs/>
                <w:sz w:val="20"/>
                <w:szCs w:val="20"/>
              </w:rPr>
            </w:pPr>
            <w:r>
              <w:rPr>
                <w:rFonts w:cs="Times" w:ascii="Century Gothic;Andale Mono" w:hAnsi="Century Gothic;Andale Mono"/>
                <w:bCs/>
                <w:sz w:val="20"/>
                <w:szCs w:val="20"/>
              </w:rPr>
              <w:t>Redditi da pension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Andale Mono" w:hAnsi="Century Gothic;Andale Mono" w:cs="Times"/>
                <w:bCs/>
                <w:sz w:val="20"/>
                <w:szCs w:val="20"/>
              </w:rPr>
            </w:pPr>
            <w:r>
              <w:rPr>
                <w:rFonts w:cs="Times" w:ascii="Century Gothic;Andale Mono" w:hAnsi="Century Gothic;Andale Mono"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;Andale Mono" w:hAnsi="Century Gothic;Andale Mono" w:cs="Times"/>
                <w:bCs/>
                <w:sz w:val="20"/>
                <w:szCs w:val="20"/>
              </w:rPr>
            </w:pPr>
            <w:r>
              <w:rPr>
                <w:rFonts w:cs="Times" w:ascii="Century Gothic;Andale Mono" w:hAnsi="Century Gothic;Andale Mono"/>
                <w:bCs/>
                <w:sz w:val="20"/>
                <w:szCs w:val="20"/>
              </w:rPr>
              <w:t>Altri reddit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Andale Mono" w:hAnsi="Century Gothic;Andale Mono" w:cs="Times"/>
                <w:bCs/>
                <w:sz w:val="20"/>
                <w:szCs w:val="20"/>
              </w:rPr>
            </w:pPr>
            <w:r>
              <w:rPr>
                <w:rFonts w:cs="Times" w:ascii="Century Gothic;Andale Mono" w:hAnsi="Century Gothic;Andale Mono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;Andale Mono" w:hAnsi="Century Gothic;Andale Mono" w:cs="Times"/>
                <w:bCs/>
                <w:sz w:val="20"/>
                <w:szCs w:val="20"/>
              </w:rPr>
            </w:pPr>
            <w:r>
              <w:rPr>
                <w:rFonts w:cs="Times" w:ascii="Century Gothic;Andale Mono" w:hAnsi="Century Gothic;Andale Mono"/>
                <w:bCs/>
                <w:sz w:val="20"/>
                <w:szCs w:val="20"/>
              </w:rPr>
              <w:t>Patrimonio mobilia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Andale Mono" w:hAnsi="Century Gothic;Andale Mono" w:cs="Times"/>
                <w:bCs/>
                <w:sz w:val="20"/>
                <w:szCs w:val="20"/>
              </w:rPr>
            </w:pPr>
            <w:r>
              <w:rPr>
                <w:rFonts w:cs="Times" w:ascii="Century Gothic;Andale Mono" w:hAnsi="Century Gothic;Andale Mono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;Andale Mono" w:hAnsi="Century Gothic;Andale Mono" w:cs="Times"/>
                <w:bCs/>
                <w:sz w:val="20"/>
                <w:szCs w:val="20"/>
              </w:rPr>
            </w:pPr>
            <w:r>
              <w:rPr>
                <w:rFonts w:cs="Times" w:ascii="Century Gothic;Andale Mono" w:hAnsi="Century Gothic;Andale Mono"/>
                <w:bCs/>
                <w:sz w:val="20"/>
                <w:szCs w:val="20"/>
              </w:rPr>
              <w:t>Patrimonio immobilia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;Andale Mono" w:hAnsi="Century Gothic;Andale Mono" w:cs="Times"/>
                <w:bCs/>
                <w:sz w:val="20"/>
                <w:szCs w:val="20"/>
              </w:rPr>
            </w:pPr>
            <w:r>
              <w:rPr>
                <w:rFonts w:cs="Times" w:ascii="Century Gothic;Andale Mono" w:hAnsi="Century Gothic;Andale Mono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/>
      </w:pPr>
      <w:r>
        <w:rPr>
          <w:rFonts w:cs="Century Gothic;Andale Mono" w:ascii="Century Gothic;Andale Mono" w:hAnsi="Century Gothic;Andale Mono"/>
          <w:sz w:val="22"/>
          <w:szCs w:val="22"/>
        </w:rPr>
        <w:t>- numero di componenti con redditi da lavoro dipendente o assimilati: ………;</w:t>
      </w:r>
    </w:p>
    <w:p>
      <w:pPr>
        <w:pStyle w:val="Normal"/>
        <w:rPr/>
      </w:pPr>
      <w:r>
        <w:rPr>
          <w:rFonts w:cs="Century Gothic;Andale Mono" w:ascii="Century Gothic;Andale Mono" w:hAnsi="Century Gothic;Andale Mono"/>
          <w:sz w:val="22"/>
          <w:szCs w:val="22"/>
        </w:rPr>
        <w:t>- numero di componenti con redditi da pensione: ……………;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- numero totale di componenti con redditi dal lavoro autonomo: ……………;</w:t>
      </w:r>
    </w:p>
    <w:p>
      <w:pPr>
        <w:pStyle w:val="Normal"/>
        <w:rPr/>
      </w:pPr>
      <w:r>
        <w:rPr>
          <w:rFonts w:cs="Century Gothic;Andale Mono" w:ascii="Century Gothic;Andale Mono" w:hAnsi="Century Gothic;Andale Mono"/>
          <w:sz w:val="22"/>
          <w:szCs w:val="22"/>
        </w:rPr>
        <w:t>- numero totale di componenti con altri tipi di reddito:………;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b/>
          <w:b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b/>
          <w:b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b/>
          <w:b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sz w:val="22"/>
          <w:szCs w:val="22"/>
        </w:rPr>
      </w:r>
    </w:p>
    <w:p>
      <w:pPr>
        <w:pStyle w:val="Normal"/>
        <w:jc w:val="center"/>
        <w:rPr>
          <w:rFonts w:ascii="Century Gothic;Andale Mono" w:hAnsi="Century Gothic;Andale Mono" w:cs="Century Gothic;Andale Mono"/>
          <w:b/>
          <w:b/>
          <w:sz w:val="22"/>
          <w:szCs w:val="22"/>
          <w:u w:val="single"/>
        </w:rPr>
      </w:pPr>
      <w:r>
        <w:rPr>
          <w:rFonts w:cs="Century Gothic;Andale Mono" w:ascii="Century Gothic;Andale Mono" w:hAnsi="Century Gothic;Andale Mono"/>
          <w:b/>
          <w:sz w:val="22"/>
          <w:szCs w:val="22"/>
          <w:u w:val="single"/>
        </w:rPr>
        <w:t>- IL CONTRIBUTO EVENTUALMENTE RICONOSCIUTO SARA’ EROGATO DIRETTAMENTE AL PROPRIETARIO A DETRAZIONE DELL’AFFITTO ANNUO -</w:t>
      </w:r>
    </w:p>
    <w:p>
      <w:pPr>
        <w:pStyle w:val="Normal"/>
        <w:rPr>
          <w:rFonts w:ascii="Century Gothic;Andale Mono" w:hAnsi="Century Gothic;Andale Mono" w:cs="Century Gothic;Andale Mono"/>
          <w:b/>
          <w:b/>
          <w:sz w:val="22"/>
          <w:szCs w:val="22"/>
          <w:u w:val="single"/>
        </w:rPr>
      </w:pPr>
      <w:r>
        <w:rPr>
          <w:rFonts w:cs="Century Gothic;Andale Mono" w:ascii="Century Gothic;Andale Mono" w:hAnsi="Century Gothic;Andale Mono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;Andale Mono" w:ascii="Century Gothic;Andale Mono" w:hAnsi="Century Gothic;Andale Mono"/>
          <w:b/>
          <w:sz w:val="22"/>
          <w:szCs w:val="22"/>
        </w:rPr>
        <w:t>MODALITÀ DI PAGAMENTO</w:t>
      </w:r>
      <w:r>
        <w:rPr>
          <w:rFonts w:cs="Century Gothic;Andale Mono" w:ascii="Century Gothic;Andale Mono" w:hAnsi="Century Gothic;Andale Mono"/>
          <w:sz w:val="22"/>
          <w:szCs w:val="22"/>
        </w:rPr>
        <w:t xml:space="preserve"> 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 xml:space="preserve">Il sottoscritto chiede che l'eventuale contributo sia corrisposto mediante bonifico intestato 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/>
      </w:pPr>
      <w:r>
        <w:rPr>
          <w:rFonts w:cs="Century Gothic;Andale Mono" w:ascii="Century Gothic;Andale Mono" w:hAnsi="Century Gothic;Andale Mono"/>
          <w:sz w:val="22"/>
          <w:szCs w:val="22"/>
        </w:rPr>
        <w:t>a ……………….......................................................................................................................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. presso la banca……………….................................,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eastAsia="Century Gothic;Andale Mono" w:cs="Century Gothic;Andale Mono" w:ascii="Century Gothic;Andale Mono" w:hAnsi="Century Gothic;Andale Mono"/>
          <w:sz w:val="22"/>
          <w:szCs w:val="22"/>
        </w:rPr>
        <w:t xml:space="preserve"> </w:t>
      </w:r>
      <w:r>
        <w:rPr>
          <w:rFonts w:cs="Century Gothic;Andale Mono" w:ascii="Century Gothic;Andale Mono" w:hAnsi="Century Gothic;Andale Mono"/>
          <w:sz w:val="22"/>
          <w:szCs w:val="22"/>
        </w:rPr>
        <w:t>IBAN: ……………………………….. ...............................................................................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b/>
          <w:b/>
          <w:i/>
          <w:i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i/>
          <w:sz w:val="22"/>
          <w:szCs w:val="22"/>
        </w:rPr>
        <w:t>Da compilare solo se dichiarazione resa dal delegato per conto del dichiarante</w:t>
      </w:r>
    </w:p>
    <w:p>
      <w:pPr>
        <w:pStyle w:val="Normal"/>
        <w:rPr>
          <w:rFonts w:ascii="Century Gothic;Andale Mono" w:hAnsi="Century Gothic;Andale Mono" w:cs="Century Gothic;Andale Mono"/>
          <w:b/>
          <w:b/>
          <w:i/>
          <w:i/>
          <w:sz w:val="22"/>
          <w:szCs w:val="22"/>
        </w:rPr>
      </w:pPr>
      <w:r>
        <w:rPr>
          <w:rFonts w:cs="Century Gothic;Andale Mono" w:ascii="Century Gothic;Andale Mono" w:hAnsi="Century Gothic;Andale Mono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entury Gothic;Andale Mono" w:ascii="Century Gothic;Andale Mono" w:hAnsi="Century Gothic;Andale Mono"/>
          <w:sz w:val="22"/>
          <w:szCs w:val="22"/>
        </w:rPr>
        <w:t>DATI ANAGRAFICI DEL DELEGATO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Cognome, Nome: …………….. ...............Codice fiscale: ………………...................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/>
      </w:pPr>
      <w:r>
        <w:rPr>
          <w:rFonts w:cs="Century Gothic;Andale Mono" w:ascii="Century Gothic;Andale Mono" w:hAnsi="Century Gothic;Andale Mono"/>
          <w:sz w:val="22"/>
          <w:szCs w:val="22"/>
        </w:rPr>
        <w:t>Comune o Stato Estero di nascita:………………………. Data di nascita:…………..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Residente a …………………………………………………………………………………….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Tel: ………………………………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jc w:val="both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  <w:t>Il sottoscritto dichiara infine di essere a conoscenza delle norme che istituiscono il FONDO SOSTEGNO GRAVE DISAGIO ECONOMICO 2014 e di possedere tutti i requisiti di partecipazione in esso indicati, nonché la propria disponibilità a fornire idonea documentazione atta a dimostrare la completezza e la veridicità dei dati dichiarati.</w:t>
      </w:r>
    </w:p>
    <w:p>
      <w:pPr>
        <w:pStyle w:val="Normal"/>
        <w:rPr>
          <w:rFonts w:ascii="Century Gothic;Andale Mono" w:hAnsi="Century Gothic;Andale Mono" w:cs="Century Gothic;Andale Mono"/>
          <w:sz w:val="22"/>
          <w:szCs w:val="22"/>
        </w:rPr>
      </w:pPr>
      <w:r>
        <w:rPr>
          <w:rFonts w:cs="Century Gothic;Andale Mono" w:ascii="Century Gothic;Andale Mono" w:hAnsi="Century Gothic;Andale Mono"/>
          <w:sz w:val="22"/>
          <w:szCs w:val="22"/>
        </w:rPr>
      </w:r>
    </w:p>
    <w:p>
      <w:pPr>
        <w:pStyle w:val="Normal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  <w:t>Data …………………………</w:t>
      </w:r>
    </w:p>
    <w:p>
      <w:pPr>
        <w:pStyle w:val="Normal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  <w:t>IL DICHIARANTE</w:t>
      </w:r>
    </w:p>
    <w:p>
      <w:pPr>
        <w:pStyle w:val="Normal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  <w:t>……………………………………………………</w:t>
      </w: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  <w:t>(firma leggibile)</w:t>
      </w:r>
    </w:p>
    <w:p>
      <w:pPr>
        <w:pStyle w:val="Normal"/>
        <w:ind w:left="4248" w:firstLine="708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;Andale Mono" w:hAnsi="Century Gothic;Andale Mono" w:cs="Century Gothic;Andale Mono"/>
          <w:color w:val="000000"/>
          <w:sz w:val="22"/>
          <w:szCs w:val="22"/>
        </w:rPr>
      </w:pPr>
      <w:r>
        <w:rPr>
          <w:rFonts w:cs="Century Gothic;Andale Mono" w:ascii="Century Gothic;Andale Mono" w:hAnsi="Century Gothic;Andale Mon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ndale Mono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ivaldi">
    <w:altName w:val="Arial"/>
    <w:charset w:val="00"/>
    <w:family w:val="script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;Andale Mono" w:hAnsi="Century Gothic;Andale Mono" w:eastAsia="Times New Roman" w:cs="Century Gothic;Andale Mo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;Andale Mono" w:hAnsi="Century Gothic;Andale Mono" w:eastAsia="Times New Roman" w:cs="Century Gothic;Andale Mo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;Andale Mono" w:hAnsi="Century Gothic;Andale Mono" w:eastAsia="Times New Roman" w:cs="Century Gothic;Andale Mo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;Arial" w:hAnsi="Vivaldi;Arial" w:cs="Vivaldi;Aria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ivaldi;Arial" w:hAnsi="Vivaldi;Arial" w:cs="Vivaldi;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;Arial" w:hAnsi="Calibri;Arial" w:eastAsia="Calibri;Arial" w:cs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6:00Z</dcterms:created>
  <dc:creator>Berardino Laura</dc:creator>
  <dc:description/>
  <cp:keywords/>
  <dc:language>en-US</dc:language>
  <cp:lastModifiedBy>Giovanni d'Arco d'Arco</cp:lastModifiedBy>
  <cp:lastPrinted>2014-08-20T10:05:00Z</cp:lastPrinted>
  <dcterms:modified xsi:type="dcterms:W3CDTF">2014-08-29T07:56:00Z</dcterms:modified>
  <cp:revision>2</cp:revision>
  <dc:subject/>
  <dc:title/>
</cp:coreProperties>
</file>