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9214" w:leader="none"/>
        </w:tabs>
        <w:ind w:right="-29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ZIONE DEL PROPRIETARIO (obbligatoria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 ………………………………..…………………………………………………..….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to/a ………………………………………….…… Prov .………… il ……………………………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dice fiscale ……………………..………………………………………………...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roprietario dell’immobile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to in via/piazza ………………………………….……………………………….…….... n .…..…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mune……………………………………………………….…..., c.a.p.……..………, Prov.…..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o in locazione al sig. ……….………………………..…………………………………………….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’erogazione del contributo affitto riconosciuto dal Comune di Mantova, alle condizioni indicate al punto 6 del deliberato della Dgr n. X/2207 del 25/07/2014, come di seguito dettagliate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51130" cy="15113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pt;margin-top:3.15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non aggiornare il canone di locazione per una annualità.  </w:t>
      </w:r>
    </w:p>
    <w:p>
      <w:pPr>
        <w:pStyle w:val="Stile"/>
        <w:tabs>
          <w:tab w:val="clear" w:pos="708"/>
          <w:tab w:val="left" w:pos="2520" w:leader="none"/>
        </w:tabs>
        <w:ind w:left="2160" w:right="-29" w:hanging="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1130" cy="151130"/>
                <wp:effectExtent l="5080" t="5080" r="5080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pt;margin-top:1.2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>non attivare procedure di rilascio;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1130" cy="15113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pt;margin-top:1.2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lang w:eastAsia="ar-SA"/>
        </w:rPr>
        <w:t>rinnovare il contratto di locazione in scadenza.</w:t>
      </w:r>
    </w:p>
    <w:p>
      <w:pPr>
        <w:pStyle w:val="TextBody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1130" cy="15113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pt;margin-top:1.2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lang w:eastAsia="ar-SA"/>
        </w:rPr>
        <w:t>scomputare il contributo che mi verrà erogato dall’importo del canone annuo dovuto dall’inquilino.</w:t>
      </w:r>
    </w:p>
    <w:p>
      <w:pPr>
        <w:pStyle w:val="TextBody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chiede che il contributo sia corrisposto mediante: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nifico intestato a …………………………………. presso ………………………………………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ban: ………………………………………………………………………………………………………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orma della deliberazione della Giunta regionale n. X/2207 del 25/07/2014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e consapevole degli effetti di cui agli artt. 1321 e seguenti e 1218 e seguenti del C.C., a ridurre il canone di locazione annuo della corrispondente somma incassata a titolo di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tributo affitto riconosciuto al conduttore Sig………………………… per l’anno …………., 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</w:t>
        <w:tab/>
        <w:tab/>
        <w:tab/>
        <w:tab/>
        <w:t xml:space="preserve">                                                     IL PROPRIETARIO DICHIARANTE</w:t>
        <w:tab/>
        <w:tab/>
        <w:tab/>
        <w:tab/>
        <w:tab/>
        <w:tab/>
        <w:tab/>
        <w:tab/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TextBody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Stile">
    <w:name w:val="Sti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4:00Z</dcterms:created>
  <dc:creator>Luca.chiavoni</dc:creator>
  <dc:description/>
  <cp:keywords/>
  <dc:language>en-US</dc:language>
  <cp:lastModifiedBy>Administrator</cp:lastModifiedBy>
  <cp:lastPrinted>2013-05-06T11:53:00Z</cp:lastPrinted>
  <dcterms:modified xsi:type="dcterms:W3CDTF">2014-08-18T12:28:00Z</dcterms:modified>
  <cp:revision>5</cp:revision>
  <dc:subject/>
  <dc:title> </dc:title>
</cp:coreProperties>
</file>