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74040</wp:posOffset>
                </wp:positionV>
                <wp:extent cx="120650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1 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2.3pt;mso-wrap-distance-left:9.05pt;mso-wrap-distance-right:9.05pt;mso-wrap-distance-top:0pt;mso-wrap-distance-bottom:0pt;margin-top:-4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1 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ULO OFFERTA ECONOMIC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relativo all'affidamento del servizio di manutenzione, riparazione del parco veicoli del Comune di Mantova per anni tre, di cui al Punto </w:t>
      </w:r>
      <w:r>
        <w:rPr>
          <w:rFonts w:cs="Arial"/>
          <w:b/>
          <w:szCs w:val="24"/>
        </w:rPr>
        <w:t>“Busta B” DEL BANDO DI GARA - Prot. n.  _______________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del _________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5228"/>
      </w:tblGrid>
      <w:tr>
        <w:trPr>
          <w:trHeight w:val="1388" w:hRule="atLeast"/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% DI RIBASSO UNICO OFFERT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% in cifr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_______________________________</w:t>
            </w:r>
          </w:p>
        </w:tc>
      </w:tr>
      <w:tr>
        <w:trPr>
          <w:trHeight w:val="1388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% in letter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_______________________________</w:t>
            </w:r>
          </w:p>
        </w:tc>
      </w:tr>
    </w:tbl>
    <w:p>
      <w:pPr>
        <w:pStyle w:val="Normal"/>
        <w:ind w:left="709" w:hanging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Cs w:val="24"/>
        </w:rPr>
        <w:t xml:space="preserve">N.B. </w:t>
      </w:r>
      <w:r>
        <w:rPr>
          <w:rFonts w:cs="Arial"/>
          <w:szCs w:val="24"/>
        </w:rPr>
        <w:t xml:space="preserve">Il ribasso percentuale offerto sarà applicato al totale del canone quantificato a corpo in </w:t>
      </w:r>
      <w:r>
        <w:rPr>
          <w:rFonts w:cs="Arial"/>
          <w:b/>
          <w:szCs w:val="24"/>
        </w:rPr>
        <w:t>euro 127.800,00</w:t>
      </w:r>
      <w:r>
        <w:rPr>
          <w:rFonts w:cs="Arial"/>
          <w:szCs w:val="24"/>
        </w:rPr>
        <w:t xml:space="preserve"> posto a base di gara netto indicato nell’”Allegato_PROSPETTO CANONI AUTOMEZZI” e al prezzo unitario della manodopera indicato nel “Allegato B – Importi e sconti a base di gara per le prestazioni a consumo", mentre sarà considerato quale percentuale di rialzo da applicare agli sconto previsto a base di gara per i prodotti indicati nell' "Allegato B" di cui sopra.</w:t>
      </w:r>
    </w:p>
    <w:p>
      <w:pPr>
        <w:pStyle w:val="Normal"/>
        <w:ind w:left="709" w:hanging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che22"/>
        <w:numPr>
          <w:ilvl w:val="0"/>
          <w:numId w:val="1"/>
        </w:numPr>
        <w:spacing w:lineRule="auto" w:line="48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care i costi della sicurezza ai sensi dell’art. 87 comma 4 D.Lgs 163/2006</w:t>
      </w:r>
    </w:p>
    <w:p>
      <w:pPr>
        <w:pStyle w:val="Sche22"/>
        <w:spacing w:lineRule="auto" w:line="480"/>
        <w:ind w:left="-539" w:hanging="0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Euro………………………………………(in cifre)</w:t>
      </w:r>
    </w:p>
    <w:p>
      <w:pPr>
        <w:pStyle w:val="Sche22"/>
        <w:spacing w:lineRule="auto" w:line="480"/>
        <w:ind w:left="-539" w:hanging="0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(diconsi Euro…………………………………………………………………) (in letter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 _____________________ </w:t>
        <w:tab/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MBRO E FIRMA DELL’IMPRESA</w:t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</w:t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.B.: In caso di A.T.I. l'offerta deve essere sottoscritta, a pena di esclusione, dai legali rappresentanti di tutte le Imprese costituenti il raggruppamen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418" w:footer="567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ind w:left="709" w:hanging="709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09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030"/>
        <w:gridCol w:w="1401"/>
        <w:gridCol w:w="1196"/>
        <w:gridCol w:w="1652"/>
        <w:gridCol w:w="2539"/>
        <w:gridCol w:w="1144"/>
        <w:gridCol w:w="1141"/>
        <w:gridCol w:w="1030"/>
        <w:gridCol w:w="1957"/>
      </w:tblGrid>
      <w:tr>
        <w:trPr>
          <w:trHeight w:val="1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CA - MODEL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lindrata c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R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MATRIC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IM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LESTIMEN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I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m 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/06/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one triennale a base di g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none Triennale </w:t>
            </w:r>
            <w:r>
              <w:rPr>
                <w:rFonts w:cs="Arial"/>
                <w:b/>
                <w:bCs/>
                <w:sz w:val="20"/>
                <w:u w:val="single"/>
              </w:rPr>
              <w:t>Offe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 cif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none Triennale </w:t>
            </w:r>
            <w:r>
              <w:rPr>
                <w:rFonts w:cs="Arial"/>
                <w:b/>
                <w:bCs/>
                <w:sz w:val="20"/>
                <w:u w:val="single"/>
              </w:rPr>
              <w:t>Offe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 lettere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IZIA LOC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yota - LJ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N455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/05/19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.9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7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firstLine="242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ia - 350ST (Roulott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N0153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/01/19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7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Duc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445E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/06/19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.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7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464R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/06/19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4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2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fa Romeo - 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L282T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/04/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3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W - F650 G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Z124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/03/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.8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W - F650 G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Z124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/03/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Z773D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/02/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Z774D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/02/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685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/08/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2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C876N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/12/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9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Scu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518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/02/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.7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4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274H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/09/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.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2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Grande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Y286X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/02/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.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lksvagen - Gol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637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/03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.3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9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Grande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G690Y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/07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.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2.1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Grande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N252D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/02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.5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1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aggio -  M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F19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/05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0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aggio - M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F19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/05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0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Bra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Y351H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/07/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Sedi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A135T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/12/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8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zuki - DL6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028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/07/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0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Dobl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580A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/05/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.4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el - Meri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189A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/10/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7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2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Bra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133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/01/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Bra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134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/01/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9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Bra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135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/01/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3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Bra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A136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/01/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LESTIMENTO P.L.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8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45.1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FFARI GENERALI E ISTITUZION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Ulys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C026M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/08/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.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9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Multip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413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/02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.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4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K623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/01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9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K621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/01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di - A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M393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/02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R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.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9.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19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ZIO DEMANIO E PATRIMO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Z129Y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/12/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1.2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TTORE ATTIVITA' PRODUTTIVE E SVILUPPO ECONOM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792V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/10/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ZIO ECONOM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U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N579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/09/19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eco - Dail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K483K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/12/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5.5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troen - Berlin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680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/05/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5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eco - Dail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M458M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/02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4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7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nault - JN1E24 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242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/04/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.7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7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17.1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ZIO ATTIVITA' EDUCATIVE - SCUOLAB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eco - Cacciamali Thesi 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092J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/10/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. 1 posto carrozz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5.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eco - Cacciamali 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T034M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/04/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. 2 posti carrozz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.3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5.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imler - AG 906 MB 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S863X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/11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.4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.8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imler - AG 906 MB 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S864X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/11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.8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  <w:t>20.520</w:t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66FF"/>
                <w:sz w:val="20"/>
              </w:rPr>
              <w:t>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ZIO ATTIVITA' EDUCATIV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596Z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/10/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1.2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ZI SOCI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yundai - Get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H352E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/11/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6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yundai - Get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H353E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/11/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5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510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/03/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9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Ulys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018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/02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3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06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H893J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/06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7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W677W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/05/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5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  <w:t>10.800</w:t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66FF"/>
                <w:sz w:val="20"/>
              </w:rPr>
              <w:t>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IVITA' CULTUR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a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270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/01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1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Arial" w:cs="Arial"/>
                <w:b/>
                <w:bCs/>
                <w:color w:val="3366FF"/>
                <w:sz w:val="20"/>
              </w:rPr>
              <w:t xml:space="preserve">    </w:t>
            </w:r>
            <w:r>
              <w:rPr>
                <w:rFonts w:cs="Arial"/>
                <w:b/>
                <w:bCs/>
                <w:color w:val="3366FF"/>
                <w:sz w:val="20"/>
              </w:rPr>
              <w:t xml:space="preserve">1.6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VORI PUBBLI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511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/03/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ol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H644J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/05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H645J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/05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H734J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/05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H735J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/05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at - Pu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H736J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/05/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nzina/met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.4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  <w:t>8.820</w:t>
            </w:r>
            <w:r>
              <w:rPr>
                <w:rFonts w:cs="Arial"/>
                <w:b/>
                <w:bCs/>
                <w:color w:val="3366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3366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66FF"/>
                <w:sz w:val="20"/>
              </w:rPr>
              <w:t>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TOTALE CANONI  EU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27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9072" w:leader="none"/>
          <w:tab w:val="right" w:pos="12474" w:leader="none"/>
        </w:tabs>
        <w:ind w:left="-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ind w:left="-284" w:hanging="0"/>
        <w:rPr>
          <w:sz w:val="20"/>
          <w:u w:val="single"/>
        </w:rPr>
      </w:pPr>
      <w:r>
        <w:rPr>
          <w:sz w:val="20"/>
          <w:u w:val="single"/>
        </w:rPr>
        <w:t>Il totale dei canoni offerti dovrà coincidere con l’importo dei servizi a canone di € 127.800,00 a base d’asta, decurtato del ribasso % offerto</w:t>
      </w:r>
    </w:p>
    <w:p>
      <w:pPr>
        <w:pStyle w:val="Heading"/>
        <w:tabs>
          <w:tab w:val="clear" w:pos="708"/>
          <w:tab w:val="left" w:pos="9072" w:leader="none"/>
          <w:tab w:val="right" w:pos="12474" w:leader="none"/>
        </w:tabs>
        <w:ind w:left="-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* STRISCE CATARIFRANGENTI, SIRENE E LAMPEGGIAN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97" w:top="1286" w:footer="56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b/>
        <w:b/>
        <w:color w:val="181512"/>
        <w:sz w:val="16"/>
        <w:szCs w:val="16"/>
      </w:rPr>
    </w:pPr>
    <w:r>
      <w:rPr>
        <w:b/>
        <w:color w:val="181512"/>
        <w:sz w:val="16"/>
        <w:szCs w:val="16"/>
      </w:rPr>
      <w:t>SETTORE ECONOMICO-FINANZIARIO E TRIBUTARIO</w:t>
      <w:tab/>
      <w:tab/>
    </w:r>
  </w:p>
  <w:p>
    <w:pPr>
      <w:pStyle w:val="Normal"/>
      <w:widowControl w:val="false"/>
      <w:autoSpaceDE w:val="false"/>
      <w:ind w:right="3795" w:hanging="0"/>
      <w:rPr>
        <w:b/>
        <w:b/>
        <w:color w:val="181512"/>
        <w:sz w:val="16"/>
        <w:szCs w:val="16"/>
        <w:lang w:val="en-US" w:eastAsia="en-US"/>
      </w:rPr>
    </w:pPr>
    <w:r>
      <w:rPr>
        <w:b/>
        <w:color w:val="18151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94835</wp:posOffset>
          </wp:positionH>
          <wp:positionV relativeFrom="paragraph">
            <wp:posOffset>26035</wp:posOffset>
          </wp:positionV>
          <wp:extent cx="2657475" cy="541655"/>
          <wp:effectExtent l="0" t="0" r="0" b="0"/>
          <wp:wrapNone/>
          <wp:docPr id="5" name="certificazion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zion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b/>
        <w:b/>
        <w:color w:val="181512"/>
        <w:sz w:val="16"/>
        <w:szCs w:val="16"/>
      </w:rPr>
    </w:pPr>
    <w:r>
      <w:rPr>
        <w:b/>
        <w:color w:val="181512"/>
        <w:sz w:val="16"/>
        <w:szCs w:val="16"/>
      </w:rPr>
      <w:t>Servizio Economato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color w:val="181512"/>
        <w:sz w:val="16"/>
        <w:szCs w:val="16"/>
      </w:rPr>
    </w:pPr>
    <w:r>
      <w:rPr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color w:val="181512"/>
        <w:sz w:val="16"/>
        <w:szCs w:val="16"/>
      </w:rPr>
    </w:pPr>
    <w:r>
      <w:rPr>
        <w:color w:val="181512"/>
        <w:sz w:val="16"/>
        <w:szCs w:val="16"/>
      </w:rPr>
      <w:t>T. +39 0376 338224/562    F. +39 0376 2738016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i/>
        <w:i/>
        <w:color w:val="181512"/>
        <w:sz w:val="16"/>
        <w:szCs w:val="16"/>
      </w:rPr>
    </w:pPr>
    <w:r>
      <w:rPr>
        <w:i/>
        <w:color w:val="181512"/>
        <w:sz w:val="16"/>
        <w:szCs w:val="16"/>
      </w:rPr>
      <w:t xml:space="preserve">economato@comune.mantova.gov.it   </w:t>
    </w:r>
  </w:p>
  <w:p>
    <w:pPr>
      <w:pStyle w:val="Footer"/>
      <w:rPr>
        <w:color w:val="181512"/>
        <w:sz w:val="16"/>
        <w:szCs w:val="16"/>
      </w:rPr>
    </w:pPr>
    <w:r>
      <w:rPr>
        <w:color w:val="181512"/>
        <w:sz w:val="16"/>
        <w:szCs w:val="16"/>
      </w:rPr>
      <w:t>www.comune.mantova.it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1315</wp:posOffset>
          </wp:positionH>
          <wp:positionV relativeFrom="paragraph">
            <wp:posOffset>83820</wp:posOffset>
          </wp:positionV>
          <wp:extent cx="396240" cy="624205"/>
          <wp:effectExtent l="0" t="0" r="0" b="0"/>
          <wp:wrapTight wrapText="bothSides">
            <wp:wrapPolygon edited="0">
              <wp:start x="-453" y="0"/>
              <wp:lineTo x="-453" y="21303"/>
              <wp:lineTo x="21600" y="21303"/>
              <wp:lineTo x="21600" y="0"/>
              <wp:lineTo x="-4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sz w:val="20"/>
      </w:rPr>
      <w:t>ALLEGATO C_OFFERTA ECONOMICA</w:t>
    </w:r>
  </w:p>
  <w:p>
    <w:pPr>
      <w:pStyle w:val="Header"/>
      <w:ind w:left="-567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01315</wp:posOffset>
          </wp:positionH>
          <wp:positionV relativeFrom="paragraph">
            <wp:posOffset>83820</wp:posOffset>
          </wp:positionV>
          <wp:extent cx="396240" cy="624205"/>
          <wp:effectExtent l="0" t="0" r="0" b="0"/>
          <wp:wrapTight wrapText="bothSides">
            <wp:wrapPolygon edited="0">
              <wp:start x="-453" y="0"/>
              <wp:lineTo x="-453" y="21303"/>
              <wp:lineTo x="21600" y="21303"/>
              <wp:lineTo x="21600" y="0"/>
              <wp:lineTo x="-453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sz w:val="20"/>
      </w:rPr>
      <w:t>ALLEGATO C_OFFERTA ECONOMICA</w:t>
    </w:r>
  </w:p>
  <w:p>
    <w:pPr>
      <w:pStyle w:val="Header"/>
      <w:ind w:left="-567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6075</wp:posOffset>
          </wp:positionH>
          <wp:positionV relativeFrom="paragraph">
            <wp:posOffset>-15875</wp:posOffset>
          </wp:positionV>
          <wp:extent cx="446405" cy="7023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ALLEGATO C_OFFERTA ECONOMICA</w:t>
    </w:r>
  </w:p>
  <w:p>
    <w:pPr>
      <w:pStyle w:val="Header"/>
      <w:ind w:left="-567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4819"/>
        <w:tab w:val="clear" w:pos="9638"/>
        <w:tab w:val="left" w:pos="7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logo 2009 - Servizio Economat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0:00Z</dcterms:created>
  <dc:creator>Administrator</dc:creator>
  <dc:description/>
  <cp:keywords/>
  <dc:language>en-US</dc:language>
  <cp:lastModifiedBy>Administrator</cp:lastModifiedBy>
  <dcterms:modified xsi:type="dcterms:W3CDTF">2014-10-13T08:20:00Z</dcterms:modified>
  <cp:revision>36</cp:revision>
  <dc:subject/>
  <dc:title>XXXXXXXXXXXXXXXXXXXXXXXXXXXXXXXXXXXXXXXXXXXXXXXXXXXXXXXXXXXXXXXXXXXXXXXXXXXXXXXXXXXXXXXXXXXXXXXXXXXXXXXXXXXXXXXXXXXXXXXXXXXX</dc:title>
</cp:coreProperties>
</file>