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Servizi Educativi e Sociali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Gandolfo 12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procedura aperta per l’affidamento in concessione della gestione dell’asilo nido “Emi Kelder” – sito in Mantova – via San Paolo n. 6.  CIG. 612016799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in concessione triennale dell’asilo nido “Kelder” e per eventuale estensione biennale all’asilo nido “Soncini”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rezzo mensile, al netto di IVA, per bambino accolto (non superiore alla base di gara indicata all’art. 12 Disciplinare): 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uro ……………………………….………..(in cifre) ………………………………………………..………(in lettere)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lang w:val="it-IT"/>
        </w:rPr>
        <w:t xml:space="preserve">La percentuale di maggiorazione del canone d’uso annuo (rispetto al minimo indicato all’art. 12  Disciplinare): </w:t>
      </w:r>
    </w:p>
    <w:p>
      <w:pPr>
        <w:pStyle w:val="Sche22"/>
        <w:jc w:val="both"/>
        <w:rPr/>
      </w:pPr>
      <w:r>
        <w:rPr>
          <w:rFonts w:cs="Arial" w:ascii="Arial" w:hAnsi="Arial"/>
          <w:lang w:val="it-IT"/>
        </w:rPr>
        <w:t>pari a…………………………………%…..(in cifre) …………………………………….………per cento (in lettere)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lang w:val="it-IT"/>
        </w:rPr>
        <w:t xml:space="preserve">Il costo orario, al netto di IVA, per assistenza a bambini con handicap: </w:t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lang w:val="it-IT"/>
        </w:rPr>
        <w:t>Euro ……………………………………..…..(in cifre) ………………………………………………………(in lettere)</w:t>
      </w:r>
    </w:p>
    <w:p>
      <w:pPr>
        <w:pStyle w:val="Sche22"/>
        <w:jc w:val="left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Sche22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Dichiara inoltre che ai sensi art. 87, c. 4, i propri costi della sicurezza ammontano a Euro…………………  .(in cifre)………………………………………………………………………(in lettere).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Nicoletta Raineri</cp:lastModifiedBy>
  <cp:lastPrinted>2015-02-13T09:22:00Z</cp:lastPrinted>
  <dcterms:modified xsi:type="dcterms:W3CDTF">2015-02-13T08:34:00Z</dcterms:modified>
  <cp:revision>6</cp:revision>
  <dc:subject/>
  <dc:title> </dc:title>
</cp:coreProperties>
</file>