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CHIARAZIONE DI POSSESSO D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QUISITI DI P.M.I. (PICCOLA E MEDIA IMPRES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(Dichiarazione sostitutiva dell'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ai sensi dell'articolo 47 del D.P.R. 28 dicembre 2000, n. 445)</w:t>
      </w:r>
    </w:p>
    <w:p>
      <w:pPr>
        <w:pStyle w:val="Normal"/>
        <w:tabs>
          <w:tab w:val="clear" w:pos="708"/>
          <w:tab w:val="right" w:pos="10204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tabs>
          <w:tab w:val="clear" w:pos="708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Il  Sottoscritto </w:t>
        <w:tab/>
      </w:r>
    </w:p>
    <w:p>
      <w:pPr>
        <w:pStyle w:val="Normal"/>
        <w:tabs>
          <w:tab w:val="clear" w:pos="708"/>
          <w:tab w:val="right" w:pos="10080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nato a </w:t>
        <w:tab/>
        <w:t xml:space="preserve"> ( _____ ) il  ____ / ____ / ____</w:t>
      </w:r>
    </w:p>
    <w:p>
      <w:pPr>
        <w:pStyle w:val="Normal"/>
        <w:tabs>
          <w:tab w:val="clear" w:pos="708"/>
          <w:tab w:val="left" w:pos="1080" w:leader="none"/>
          <w:tab w:val="right" w:pos="5040" w:leader="underscore"/>
          <w:tab w:val="right" w:pos="9720" w:leader="underscore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residente in </w:t>
        <w:tab/>
        <w:tab/>
        <w:t xml:space="preserve">( ____ ) Via </w:t>
        <w:tab/>
        <w:t xml:space="preserve"> n°</w:t>
        <w:tab/>
      </w:r>
    </w:p>
    <w:p>
      <w:pPr>
        <w:pStyle w:val="Normal"/>
        <w:tabs>
          <w:tab w:val="clear" w:pos="708"/>
          <w:tab w:val="right" w:pos="5400" w:leader="underscore"/>
          <w:tab w:val="right" w:pos="10206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in qualità di </w:t>
        <w:tab/>
        <w:t xml:space="preserve"> dell’impresa</w:t>
        <w:tab/>
      </w:r>
    </w:p>
    <w:p>
      <w:pPr>
        <w:pStyle w:val="Normal"/>
        <w:tabs>
          <w:tab w:val="clear" w:pos="708"/>
          <w:tab w:val="left" w:pos="1080" w:leader="none"/>
          <w:tab w:val="right" w:pos="5040" w:leader="underscore"/>
          <w:tab w:val="right" w:pos="9720" w:leader="underscore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con sede legale in </w:t>
        <w:tab/>
        <w:t xml:space="preserve">( ____ ) Via </w:t>
        <w:tab/>
        <w:t xml:space="preserve"> n°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7"/>
        </w:rPr>
        <w:t xml:space="preserve">ai sensi e per gli effetti previsti dall'art. 47 del D.P.R. </w:t>
      </w:r>
      <w:r>
        <w:rPr>
          <w:b/>
          <w:bCs/>
          <w:i/>
          <w:iCs/>
          <w:w w:val="91"/>
          <w:sz w:val="24"/>
          <w:szCs w:val="26"/>
        </w:rPr>
        <w:t xml:space="preserve">445/2000 </w:t>
      </w:r>
      <w:r>
        <w:rPr>
          <w:b/>
          <w:bCs/>
          <w:sz w:val="24"/>
          <w:szCs w:val="27"/>
        </w:rPr>
        <w:t xml:space="preserve">e consapevole delle sanzioni penali previste dall'art. 76 del D.P.R. </w:t>
      </w:r>
      <w:r>
        <w:rPr>
          <w:b/>
          <w:bCs/>
          <w:i/>
          <w:iCs/>
          <w:w w:val="91"/>
          <w:sz w:val="24"/>
          <w:szCs w:val="26"/>
        </w:rPr>
        <w:t xml:space="preserve">445/2000, </w:t>
      </w:r>
      <w:r>
        <w:rPr>
          <w:b/>
          <w:bCs/>
          <w:sz w:val="24"/>
          <w:szCs w:val="27"/>
        </w:rPr>
        <w:t xml:space="preserve">in caso di dichiarazioni non veritiere e di formazione </w:t>
      </w:r>
      <w:r>
        <w:rPr>
          <w:b/>
          <w:bCs/>
          <w:w w:val="144"/>
          <w:sz w:val="18"/>
          <w:szCs w:val="19"/>
        </w:rPr>
        <w:t xml:space="preserve">0 </w:t>
      </w:r>
      <w:r>
        <w:rPr>
          <w:b/>
          <w:bCs/>
          <w:sz w:val="24"/>
          <w:szCs w:val="27"/>
        </w:rPr>
        <w:t xml:space="preserve">uso di atti falsi, sotto la propria personale </w:t>
      </w:r>
      <w:r>
        <w:rPr>
          <w:sz w:val="24"/>
          <w:szCs w:val="28"/>
        </w:rPr>
        <w:t>responsabilità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che l'impresa possiede i requisiti  dimensionali dettati dalla normativa comunitaria vigente per la definizione di piccola e media impresa (estratto in calce) , in quanto rientrante nella categoria di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media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piccola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micro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Sulla base del’ultimo esercizio contabile chiuso ( anno____________)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uogo e data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Timbro  firma  titolare /legale rappresentant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7"/>
          <w:szCs w:val="17"/>
          <w:lang w:eastAsia="it-IT"/>
        </w:rPr>
      </w:pPr>
      <w:r>
        <w:rPr>
          <w:rFonts w:cs="Arial" w:ascii="Arial" w:hAnsi="Arial"/>
          <w:b/>
          <w:sz w:val="17"/>
          <w:szCs w:val="17"/>
          <w:lang w:eastAsia="it-IT"/>
        </w:rPr>
        <w:t>Normativa comuni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Secondo il Decreto di recepimento della disciplina comunitaria, emanato dal Ministero delle Attività Produttive in data 18 aprile 2005 e pubblicato sulla GU in data 12 ottobre 2005, 6 defini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(*) media, l'impresa che ha meno di 250 dipendenti e un fatturato annuo non superiore a 50 ml di €, o un totale di bilancio annuo non superiore a 43 ml di €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(**) piccola, l'impresa che ha meno di 50 dipendenti e un fatturato annuo non superiore a 10 ml di €, o un totale di bilancio annuo non superiore a 10 ml di €: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(***) micro, l'impresa che ha meno di 10 dipendenti e un fatturato annuo non superiore a 2 ml di €, o un totale di bilancio annuo non superiore a 2 ml di €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Tali parametri, sono da riferirsi all'impresa dichiarante, unitamente alle eventuali imprese collegate (sommando totalmente i parametri) e associate all'impresa e alle proprie collegate (sommando i parametri in proporzione alla misura del controllo). Si definis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</w:t>
      </w:r>
      <w:r>
        <w:rPr>
          <w:rFonts w:cs="Arial" w:ascii="Arial" w:hAnsi="Arial"/>
          <w:sz w:val="17"/>
          <w:szCs w:val="17"/>
          <w:lang w:eastAsia="it-IT"/>
        </w:rPr>
        <w:t>collegata, l'impresa in cui un'altra impresa dispone, direttamente o per il tramite di una persona o di un gruppo di persone fisiche, del controllo della maggioranza ovvero di un'influenza dominante nell'assemblea ordina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</w:t>
      </w:r>
      <w:r>
        <w:rPr>
          <w:rFonts w:cs="Arial" w:ascii="Arial" w:hAnsi="Arial"/>
          <w:sz w:val="17"/>
          <w:szCs w:val="17"/>
          <w:lang w:eastAsia="it-IT"/>
        </w:rPr>
        <w:t>associata, l'impresa che detiene da sola, o insieme a una o più' imprese collegate, almeno il 25% del capitale o dei diritti di voto di un'altra impr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N.b.: </w:t>
      </w:r>
      <w:r>
        <w:rPr>
          <w:rFonts w:cs="Arial" w:ascii="Arial" w:hAnsi="Arial"/>
          <w:sz w:val="17"/>
          <w:szCs w:val="17"/>
          <w:lang w:eastAsia="it-IT"/>
        </w:rPr>
        <w:t>la spiegazione costituisce sintesi della normativa alla quale è necessario fare rifer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Note esplic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>Imprese autonome</w:t>
      </w:r>
      <w:r>
        <w:rPr>
          <w:rFonts w:cs="Arial" w:ascii="Arial" w:hAnsi="Arial"/>
          <w:i/>
          <w:iCs/>
          <w:sz w:val="17"/>
          <w:szCs w:val="17"/>
          <w:lang w:eastAsia="it-IT"/>
        </w:rPr>
        <w:t xml:space="preserve">: </w:t>
      </w:r>
      <w:r>
        <w:rPr>
          <w:rFonts w:cs="Arial" w:ascii="Arial" w:hAnsi="Arial"/>
          <w:sz w:val="17"/>
          <w:szCs w:val="17"/>
          <w:lang w:eastAsia="it-IT"/>
        </w:rPr>
        <w:t>Tutte le imprese che non appartengono a nessuno degli altri due tipi di imprese (associate collegate). Un'impresa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definisce autonoma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possiede partecipazioni del 25 % o più in un'altra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è detenuta direttamente al 25 % o più da un'impresa o da un organismo pubblico, oppure congiuntamente da più imprese collegate o organismi pubblici, a parte talune eccez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elabora conti consolidati e non è ripresa nei conti di un'impresa che elabora conti consolidati e quindi non è un'impresa colleg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Un'impresa può comunque essere considerata autonoma, anche se la soglia del 25 % è raggiunta o superata, se si è in presenza delle seguenti categorie di investitori (a patto che questi ultimi non siano collegati con l'impresa richiedent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società pubbliche di partecipazione, società di capitale di rischio, persone fisiche o gruppi di persone fisiche che svolgono regolarmente un'attività di investimento in capitale di rischio ("business angels"), che investono fondi propri in imprese non quotate in borsa, a patto che il totale degli investimenti di tali "business angels" in una stessa impresa non superi 1.250.000 eu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iversità o centri di ricerca senza scopo di luc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investitori istituzionali, compresi i fondi di sviluppo regi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amministrazioni locali autonome aventi un bilancio annuo inferiore a 10 milioni di euro e aventi meno di 5000 abita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  <w:lang w:eastAsia="it-IT"/>
        </w:rPr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prendono a riferimento i dati (fatturato e dipendenti) solo dell’azienda richied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 xml:space="preserve">Imprese associate: </w:t>
      </w:r>
      <w:r>
        <w:rPr>
          <w:rFonts w:cs="Arial" w:ascii="Arial" w:hAnsi="Arial"/>
          <w:sz w:val="17"/>
          <w:szCs w:val="17"/>
          <w:lang w:eastAsia="it-IT"/>
        </w:rPr>
        <w:t>Si tratta di imprese che intrattengono relazioni di partenariato finanziario significative con altre imprese, senza che l'una eserciti un controllo effettivo diretto o indiretto sull'altra. Si definiscono "partner" le imprese che non sono autonome, ma che non sono nemmeno collegate fra loro. Un'impresa è definita associata di un'altra impresa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possiede una partecipazione compresa tra il 25 % e meno del 50 % in tale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l'altra impresa detiene una partecipazione compresa tra il 25 % e meno del 50 % nell'impresa richied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l'impresa richiedente non elabora conti consolidati che riprendono l'altra impresa e non è ripresa tramite consolidamento nei conti di tale impresa o di un'impresa ad essa colleg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sommano i dati (fatturato e dipendenti) dell’azienda richiedente + dati aziende associate (in proporzione alla % di possesso</w:t>
      </w:r>
      <w:r>
        <w:rPr>
          <w:rFonts w:cs="Arial" w:ascii="Arial" w:hAnsi="Arial"/>
          <w:sz w:val="17"/>
          <w:szCs w:val="17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7"/>
          <w:szCs w:val="17"/>
          <w:lang w:eastAsia="it-IT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>Imprese collegate</w:t>
      </w:r>
      <w:r>
        <w:rPr>
          <w:rFonts w:cs="Arial" w:ascii="Arial" w:hAnsi="Arial"/>
          <w:i/>
          <w:iCs/>
          <w:sz w:val="17"/>
          <w:szCs w:val="17"/>
          <w:lang w:eastAsia="it-IT"/>
        </w:rPr>
        <w:t xml:space="preserve">: </w:t>
      </w:r>
      <w:r>
        <w:rPr>
          <w:rFonts w:cs="Arial" w:ascii="Arial" w:hAnsi="Arial"/>
          <w:sz w:val="17"/>
          <w:szCs w:val="17"/>
          <w:lang w:eastAsia="it-IT"/>
        </w:rPr>
        <w:t>Si definiscono collegate quelle imprese per cu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detiene la maggioranza dei voti di un ‘altra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ha il diritto di nominare o revocare la maggioranza dei membri del consiglio di amministrazione, direzione o sorveglianza di un’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ha il diritto di esercitare un’influenza dominante su un'altra impresa in virtù di un contratto concluso con quest’ultimo o di una clausola dello statuto di quest’ult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, azionista o socia di un’altra impresa, controlla da sola, in virtù di un accordo con altri azionisti o soci, la maggioranza dei diritti di voto di un’al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Le imprese si considerano collegate anche quando sussiste una delle relazioni sopra indicate tramite una o più imprese o tramite una persona fisica o un gruppo di persone fisiche che agiscono di concerto esercitando la loro attività o parte dell’attività nello stesso mercato o in mercati contigui (mercato di un prodotto o servizio situato direttamente a monte o a valle del mercato in questione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sommano i dati (fatturato e dipendenti) dell’azienda richiedente + dati aziende collegate (100% indipendentemente dalla % di possesso</w:t>
      </w:r>
      <w:r>
        <w:rPr>
          <w:rFonts w:cs="Arial" w:ascii="Arial" w:hAnsi="Arial"/>
          <w:sz w:val="17"/>
          <w:szCs w:val="17"/>
          <w:lang w:eastAsia="it-IT"/>
        </w:rPr>
        <w:t>).</w:t>
      </w:r>
    </w:p>
    <w:p>
      <w:pPr>
        <w:pStyle w:val="Normal"/>
        <w:spacing w:lineRule="auto" w:line="360" w:before="0" w:after="1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0:00Z</dcterms:created>
  <dc:creator>Vera Carrero</dc:creator>
  <dc:description/>
  <cp:keywords/>
  <dc:language>en-US</dc:language>
  <cp:lastModifiedBy>Nicoletta Raineri</cp:lastModifiedBy>
  <cp:lastPrinted>2014-12-04T12:17:00Z</cp:lastPrinted>
  <dcterms:modified xsi:type="dcterms:W3CDTF">2015-02-16T12:29:00Z</dcterms:modified>
  <cp:revision>3</cp:revision>
  <dc:subject/>
  <dc:title/>
</cp:coreProperties>
</file>