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ROCEDURA APERTA , AFFIDAMENTO SERVIZI ASSICURATIVI DEL COMUNE DI MANTOVA -PERIODO DALLE ORE 24:00 DEL 31/12/2015 ALLE ORE 24:00 DEL 31/12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VVIS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Causa impegni improrogabili dei membri della Commissione di gara, la prima seduta pubblica è posticipata alle ore 10.30 del giorno mercoledì 08 lugli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Mantova,07/07/2015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     Il Responsabile del Procedimento </w:t>
      </w:r>
    </w:p>
    <w:p>
      <w:pPr>
        <w:pStyle w:val="TextBody"/>
        <w:spacing w:lineRule="exac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 xml:space="preserve">             Dott.  Annibale Vares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-17780</wp:posOffset>
          </wp:positionV>
          <wp:extent cx="2781300" cy="753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 xml:space="preserve">SETTORESviluppo del Territorio – Ufficio Demanioe  Patrimonio  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/>
    </w:pPr>
    <w:r>
      <w:rPr>
        <w:rFonts w:cs="Arial" w:ascii="Arial" w:hAnsi="Arial"/>
        <w:color w:val="181512"/>
        <w:sz w:val="16"/>
        <w:szCs w:val="16"/>
      </w:rPr>
      <w:t>Via Roma 39-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228</w:t>
    </w:r>
  </w:p>
  <w:p>
    <w:pPr>
      <w:pStyle w:val="Footer"/>
      <w:rPr/>
    </w:pPr>
    <w:r>
      <w:rPr>
        <w:rFonts w:cs="Arial" w:ascii="Arial" w:hAnsi="Arial"/>
        <w:color w:val="181512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6:00Z</dcterms:created>
  <dc:creator>Carrero</dc:creator>
  <dc:description/>
  <cp:keywords/>
  <dc:language>en-US</dc:language>
  <cp:lastModifiedBy>Vera Carrero</cp:lastModifiedBy>
  <cp:lastPrinted>2015-06-30T07:53:00Z</cp:lastPrinted>
  <dcterms:modified xsi:type="dcterms:W3CDTF">2015-07-07T14:53:00Z</dcterms:modified>
  <cp:revision>12</cp:revision>
  <dc:subject/>
  <dc:title>XXXXXXXXXXXXXXXXXXXXXXXXXXXXXXXXXXXXXXXXXXXXXXXXXXXXXXXXXXXXXXXXXXXXXXXXXXXXXXXXXXXXXXXXXXXXXXXXXXXXXXXXXXXXXXXXXXXXXXXXXXXX</dc:title>
</cp:coreProperties>
</file>